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/>
      </w:pPr>
      <w:r>
        <w:rPr>
          <w:b/>
          <w:color w:val="000000"/>
          <w:sz w:val="28"/>
          <w:szCs w:val="28"/>
          <w:lang w:val="ru-RU"/>
        </w:rPr>
        <w:t>ДУМА ГОРОДСКОГО ОКРУГ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/>
      </w:pPr>
      <w:r>
        <w:rPr>
          <w:b/>
          <w:color w:val="000000"/>
          <w:sz w:val="28"/>
          <w:szCs w:val="28"/>
          <w:lang w:val="ru-RU"/>
        </w:rPr>
        <w:t>МУНИЦИПАЛЬНОГО ОБРАЗОВАНИЯ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ИРКУТСКОЙ ОБЛАСТИ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ПО МЕСТНОМУ САМОУПРАВЛЕНИЮ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ЗАКЛЮЧЕНИЕ </w:t>
      </w: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/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 xml:space="preserve"> </w:t>
      </w:r>
      <w:r>
        <w:rPr>
          <w:rFonts w:eastAsia="Times New Roman"/>
          <w:b/>
          <w:smallCaps/>
          <w:kern w:val="0"/>
          <w:sz w:val="28"/>
          <w:szCs w:val="20"/>
          <w:lang w:val="ru-RU"/>
        </w:rPr>
        <w:t>ДУМЫ ГОРОДСКОГО ОКРУГ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/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МУНИЦИПАЛЬНОГО ОБРАЗОВАНИЯ ГОРОДА БРАТСК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ИРКУТСКОЙ ОБЛАСТИ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О внесении изменений в Порядок организации и проведения публичных слушаний, общественных обсуждений по вопросам градостроительной деятельности в муниципальном образовании города Братска, утвержденный решением Думы города Братска от 29.06.2018 № 546/г-Д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13.03.2025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1. Внести проект решения Думы города Братска в проект повестки очередного заседания Думы города Братска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2. Рекомендовать принять проект решения Думы города Братска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ind w:left="-28" w:hanging="0"/>
        <w:jc w:val="both"/>
        <w:rPr/>
      </w:pPr>
      <w:r>
        <w:rPr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  <w:lang w:val="ru-RU"/>
        </w:rPr>
        <w:t>ствующий</w:t>
      </w: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Я.А. Синя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ru-RU" w:eastAsia="zh-CN"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5-03-12T14:34:00Z</cp:lastPrinted>
  <dcterms:modified xsi:type="dcterms:W3CDTF">2025-03-12T06:34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