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Благодарственном пись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мы города Братска, утвержденное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.10.2016 № 325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7:00Z</cp:lastPrinted>
  <dcterms:modified xsi:type="dcterms:W3CDTF">2025-03-12T06:3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