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ункт 5 главы 5 раздела III Правил землепользования и застройки муниципального образования города Братска, утвержденных решение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07.11.2006 № 22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Д.И. Шепель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3T13:20:00Z</cp:lastPrinted>
  <dcterms:modified xsi:type="dcterms:W3CDTF">2025-03-13T05:20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