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главу 3 раздела III Правил землеполь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застройки муниципального образования города Братска, утвержденных решением Думы города Братска от 07.11.2006 № 22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Д.И. Шепель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3T13:22:00Z</cp:lastPrinted>
  <dcterms:modified xsi:type="dcterms:W3CDTF">2025-03-13T05:2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