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ИРКУТ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контрольной деятельности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марта 2025 года</w:t>
        <w:tab/>
        <w:t xml:space="preserve">      </w:t>
        <w:tab/>
        <w:tab/>
        <w:tab/>
        <w:t xml:space="preserve">                                         №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ринятых и принимаемых Правительством Иркутской области (органами исполнительной власти Иркутской области, иными органами и организациями) по устранению нарушений, недостатков и условий им способствовавших, выявленных по результатам проведенного Контрольно-счетной палатой Иркутской области контрольного мероприятия «Аудит мер, принимаемых исполнительными органами государственной власти Иркутской области и органами местного самоуправления Ушаковского и Марковского муниципальных образований по их социально-экономическому развитию, а также эффективности использования бюджетных средств, предусмотренных на эти цели в 2022-2023 годах, истекшем периоде 2024 года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нтрольно-счетной палатой Иркутской области (далее – КСП области), в соответствии с планом деятельности на 2024 год, проведен аудит мер, принимаемых исполнительными органами государственной власти Иркутской области и органами местного самоуправления Ушаковского и Марковского муниципальных образований по их социально-экономическому развитию, а также эффективности использования бюджетных средств, предусмотренных на эти цели в 2022-2023 годах, истекшем периоде 2024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аудитора КСП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мзулина Ю.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данному вопросу, комиссия отмечает следующе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контрольного мероприя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ятельность органов местного самоуправления по обеспечению полноты планирования и устойчивого поступления доходов в бюджеты муниципальных образ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ятельность объектов контроля по взаимодействию с органами исполнительной власти Иркутской области в целях социально-экономического развития территорий муниципальных образований, а также оценка реализуемости, рисков и результатов достижения целей социально-экономического развития муниципальных образ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бъектов контроля по распоряжению средствами областного бюджета, полученными в форме межбюджетных трансфертов в проверяемом перио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контрольного мероприя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ценить осуществление функций главных администраторов (администраторов) доходов в части обоснованности и полноты планирования собственных доходов бюджетов муниципальных образов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Оценить эффективность взаимодействия муниципальных образований с органами исполнительной власти Иркутской области по вопросам социально-экономического развития территорий, а также наличие рисков, препятствующих достижения цел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ить законность, эффективность (экономность и результативность) использования муниципальными образованиями межбюджетных трансфертов, предоставленных из областного бюджета органам местного самоуправления в проверяемом периоде (выборочно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экспертно-аналитического мероприятия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дминистрация Марковского муниципального образования, ее структурные подразд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Администрация Ушаковского муниципального образования, ее структурные подраздел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ряемый период: 2022-2023 годы, истекший период 2024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езультате контрольного мероприятия КСП области выявила нарушения бюджетного законодательства на общую сумму 386569,7 тыс. р., в том числе при формировании и исполнении бюджетов на сумму 386491,2 тыс. р., нарушения ведения бухгалтерского учета, составления и представления бухгалтерской (финансовой) отчетности 78,5 тыс. р., нарушения в сферу управления и распоряжения государственной (муниципальной) собственностью – 1 ед. Общий объем проверенных финансовых средств составил 1566618,4 тыс. р., рекомендовано к возврату (взысканию) в областной бюджет 1753,4 тыс. 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е КСП области объектам контроля по результатам контрольного мероприятия представления рассмотрены в установленные сроки. Принятые и принимаемые меры к устранению нарушений, причин и условий, им способствовавших, заслушаны на заседании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Ушаковского муниципального образования замечания приняты к сведению и учитываются в работе. Часть нарушений устранена еще в ходе проведения контрольного мероприятия, другие нарушения устранены после ее окончания, например, разработан Порядок предоставления субсидий № 11, от 11.02.2025 года; в связи с необходимостью корректировки земельных участков, реальных к использованию были подписаны дополнительные соглашения с ООО «Хрустальный парк», что позволило увеличить доходную часть бюджета муниципального образования на 1302030,30 рублей; другой земельный участок зарегистрирован в муниципальную собственность, присвоен кадастровый номер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Марковского муниципального образования представление Контрольно-счетной палаты рассмотрено и исполнено в полном объеме, выполнен комплекс мер, направленных на устранение выявленных нарушений и недостатков. Так, с муниципальными служащими администрации проведен ряд совещаний, направленных на повышение уровня знаний и навыков, принятие мер в рамках полномочий при выполнении работы по координации и контролю исполнения заключенных муниципальных контрактов с рассмотрением проблемных вопросов и судебной практики. Замечания приняты к сведению и учитываются в рабо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На основании изложенного, руководствуясь статьей 18 Закона Иркутской области от 8 сентября 2009 года № 30-оз «О Законодательном Собрании Иркутской области», статьей 6 Регламента Законодательного Собрания Иркутской области, утвержденного постановлением Законодательного Собрания Иркутской области от 17.03.2010 № 19/29-ЗС, комиссия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bidi="ru-RU"/>
        </w:rPr>
        <w:t xml:space="preserve">                                     </w:t>
      </w:r>
      <w:r>
        <w:rPr>
          <w:sz w:val="28"/>
          <w:szCs w:val="28"/>
          <w:lang w:bidi="ru-RU"/>
        </w:rPr>
        <w:t>РЕШИЛ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администраций Ушаковского и Марковского муниципальных образований – объектов контрольного мероприятия о принятых мерах и проведенной работе по устранению нарушений, выявленных в ходе контрольного мероприятия. Рекомендовать принять меры по недопущению в дальнейшем аналогичных нару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 Т.Р. Сагде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  <w:szCs w:val="28"/>
        </w:rPr>
      </w:pPr>
      <w:r>
        <w:rPr>
          <w:sz w:val="28"/>
          <w:szCs w:val="28"/>
        </w:rPr>
        <w:t>ПОДГОТОВЛЕНО:</w:t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брания Иркутской области </w:t>
        <w:tab/>
        <w:t xml:space="preserve"> </w:t>
        <w:tab/>
        <w:t xml:space="preserve">  Т.Е. Ланшако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ГЛАСОВАНО                           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clear" w:pos="708"/>
          <w:tab w:val="left" w:pos="7545" w:leader="none"/>
        </w:tabs>
        <w:rPr>
          <w:sz w:val="28"/>
        </w:rPr>
      </w:pPr>
      <w:r>
        <w:rPr>
          <w:sz w:val="28"/>
          <w:szCs w:val="28"/>
        </w:rPr>
        <w:t>Собрания Иркутской области</w:t>
        <w:tab/>
        <w:t xml:space="preserve"> Н.В. 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Calibri" w:hAnsi="Calibri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Без интервала Знак"/>
    <w:qFormat/>
    <w:rPr>
      <w:rFonts w:ascii="Calibri" w:hAnsi="Calibri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Интервал после абзаца"/>
    <w:basedOn w:val="TextBodyIndent"/>
    <w:qFormat/>
    <w:pPr>
      <w:suppressAutoHyphens w:val="true"/>
      <w:spacing w:before="0" w:after="113"/>
      <w:ind w:left="0" w:firstLine="567"/>
      <w:jc w:val="both"/>
    </w:pPr>
    <w:rPr>
      <w:rFonts w:eastAsia="Calibri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Droid Sans Fallback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9"/>
      <w:jc w:val="right"/>
    </w:pPr>
    <w:rPr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1:00Z</dcterms:created>
  <dc:creator>Кухоревич Ирина Николаевна</dc:creator>
  <dc:description/>
  <cp:keywords/>
  <dc:language>en-US</dc:language>
  <cp:lastModifiedBy>ЛаншаковаТатьяна Евгеньевна</cp:lastModifiedBy>
  <cp:lastPrinted>2025-01-30T13:58:00Z</cp:lastPrinted>
  <dcterms:modified xsi:type="dcterms:W3CDTF">2025-03-13T08:33:00Z</dcterms:modified>
  <cp:revision>46</cp:revision>
  <dc:subject/>
  <dc:title/>
</cp:coreProperties>
</file>