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б утверждении отчёта о деятельности контрольно-счетной палаты муниципального образования города Братска за 2024 го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0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Г.А. Любенков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20T09:47:00Z</cp:lastPrinted>
  <dcterms:modified xsi:type="dcterms:W3CDTF">2025-03-20T01:47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