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ДУМА ГОРОДСКОГО ОКРУГ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МУНИЦИПАЛЬНОГО ОБРАЗОВАНИЯ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РКУТСКОЙ ОБЛАСТИ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БЮДЖЕТУ, НАЛОГАМ И ФИНАНСАМ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ЗАКЛЮЧЕНИЕ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 xml:space="preserve">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ДУМЫ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МУНИЦИПАЛЬНОГО ОБРАЗОВАНИЯ ГОРОДА БРАТСК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ИРКУТ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внесении изменений в пункт 1.2 Порядка возмещения депутатам Думы города Братска, осуществляющим полномочия на непостоянной основе, расходов, связанных с осуществлением депутатской деятельности, утвержденного решением Думы города Братска от 29.09.2017 № 438/г-Д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20.03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Г.А. Любенков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3-20T09:48:00Z</cp:lastPrinted>
  <dcterms:modified xsi:type="dcterms:W3CDTF">2025-03-20T01:48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