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я в подпункт 1 пункта 1.1 решения Думы города Братска от 02.03.2015 № 104/г-Д «Об обеспечении равной доступности услуг по пассажирским перевозкам общественным транспортом для отдельных категорий граждан, зарегистрированных по месту жительства (пребывания) на территории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5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5T12:50:00Z</cp:lastPrinted>
  <dcterms:modified xsi:type="dcterms:W3CDTF">2025-03-25T04:5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