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я в подпункт 2 пункта 2 решения Думы города Братска от 28.11.2014 № 51/г-Д «Об установлении дополнительных мер социальной поддержки в виде льготного проезда в автомобильном транспорте общего пользования по сезонным (дачным) маршрутам отдельным категориям граждан, зарегистрированных по месту жительства (пребывания) на территории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5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25T12:52:00Z</cp:lastPrinted>
  <dcterms:modified xsi:type="dcterms:W3CDTF">2025-03-25T04:5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