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лана работы Думы города Братс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II квартал 2025 год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5.03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0"/>
          <w:sz w:val="28"/>
          <w:lang w:val="ru-RU"/>
        </w:rPr>
        <w:tab/>
        <w:t xml:space="preserve">1. </w:t>
      </w:r>
      <w:r>
        <w:rPr>
          <w:rFonts w:eastAsia="Times New Roman"/>
          <w:kern w:val="0"/>
          <w:sz w:val="28"/>
          <w:szCs w:val="20"/>
          <w:lang w:val="ru-RU"/>
        </w:rPr>
        <w:t>Дополнить план работы постоянной депутатской комиссии по городскому хозяйству и муниципальной собственности на II квартал 2025 года вопросом «О содержании «Аллеи Слав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2. С учетом дополнения, обозначенного в пункте 1 настоящего заключения, внести проект решения Думы города Братска «Об утверждении плана работы Думы города Братска на II квартал 2025 года»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3. Рекомендовать принять проект решения Думы города Братска           «Об утверждении плана работы Думы города Братска на II квартал 2025 года»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О.В. Ян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3-25T14:21:00Z</cp:lastPrinted>
  <dcterms:modified xsi:type="dcterms:W3CDTF">2025-03-25T06:21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