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  <w:szCs w:val="32"/>
          <w:lang w:val="ru-RU"/>
        </w:rPr>
        <w:t>ГОРОДКОГО ОКРУГ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УНИЦИПАЛЬНОГО ОБРАЗОВАНИЯ </w:t>
      </w:r>
      <w:r>
        <w:rPr>
          <w:b/>
          <w:sz w:val="32"/>
          <w:szCs w:val="32"/>
        </w:rPr>
        <w:t>ГОРОДА БРАТСКА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ИРКУТ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8.03.2025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>Положение о Благодарственном письме Думы города Братска, утвержденное решением Думы города Братска от 28.10.2016 № 325/г-Д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, 59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 xml:space="preserve">1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Положение о Благодарственном письме Думы города Братска, утвержденное решением Думы города Братска от 28.10.2016 № 325/г-Д          «Об утверждении Положения о Благодарственном письме Думы города Братска»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>1) пункт 10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полнить подпунктом 7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7) согласие лица, в отношении которого подается ходатайство, на обработку Думой города Братска его персональных данных, которые содержатся в ходатайстве и прилагаемых к нему в соответствии с подпунктами 1-4 настоящего пункта документах, включающую в себя сбор, запись, хранение, использование, передачу персональных данных Думой города Братска;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дополнить подпунктом 8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«8) согласие лица, в отношении которого подается ходатайство, на обработку Думой города Братка его персональных данных, разрешенных указанным лицом для распространения.»;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10.1: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дополнить подпунктом 4 следующего содержания: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согласие лица, в отношении которого подается ходатайство, на обработку Думой города Братска его персональных данных, которые содержатся в ходатайстве и прилагаемых к нему в соответствии с подпунктами 1, 3 настоящего пункта документах, включающую в себя сбор, запись, хранение, использование, передачу персональных данных Думой города Братска;»;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ить подпунктом 5 следующего содержания: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5) согласие лица, в отношении которого подается ходатайство, на обработку Думой города Братка его персональных данных, разрешенных указанным лицом для распространения.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пункт 25 изложить в следующей редакции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5. Информация о лице, поощренном Благодарственным письмом Думы города Братска, размещается на официальном сайте Думы города Братска при получении соответствующего согласия на обработку персональных данных от указанного лица.»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 Янькова</w:t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Мэр города Братск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С. Дубровин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31.03.2025</w:t>
      </w:r>
    </w:p>
    <w:p>
      <w:pPr>
        <w:pStyle w:val="Normal"/>
        <w:spacing w:lineRule="auto" w:line="360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  <w:lang w:val="ru-RU"/>
        </w:rPr>
        <w:t>69</w:t>
      </w:r>
      <w:r>
        <w:rPr/>
        <w:t>/г-Д</w:t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245" w:hanging="71"/>
        <w:jc w:val="right"/>
        <w:rPr>
          <w:lang w:val="ru-RU"/>
        </w:rPr>
      </w:pPr>
      <w:r>
        <w:rPr/>
        <w:t>Опубликовано</w:t>
      </w:r>
    </w:p>
    <w:p>
      <w:pPr>
        <w:pStyle w:val="TextBody"/>
        <w:spacing w:before="0" w:after="0"/>
        <w:ind w:left="5245" w:hanging="71"/>
        <w:jc w:val="right"/>
        <w:rPr>
          <w:u w:val="single"/>
          <w:lang w:val="ru-RU"/>
        </w:rPr>
      </w:pPr>
      <w:r>
        <w:rPr>
          <w:u w:val="single"/>
          <w:lang w:val="ru-RU"/>
        </w:rPr>
        <w:t>04.04.20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Гороховская Алёна Леонидовна</cp:lastModifiedBy>
  <cp:lastPrinted>2025-03-05T15:23:00Z</cp:lastPrinted>
  <dcterms:modified xsi:type="dcterms:W3CDTF">2025-04-04T02:03:00Z</dcterms:modified>
  <cp:revision>26</cp:revision>
  <dc:subject/>
  <dc:title/>
</cp:coreProperties>
</file>