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r>
        <w:rPr>
          <w:rStyle w:val="1"/>
        </w:rPr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kern w:val="0"/>
        </w:rPr>
      </w:pPr>
      <w:r>
        <w:rPr>
          <w:b/>
          <w:kern w:val="0"/>
        </w:rPr>
        <w:t>ИРКУТСКАЯ ОБЛАСТЬ</w:t>
      </w:r>
    </w:p>
    <w:p>
      <w:pPr>
        <w:pStyle w:val="Normal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ДУМА ГОРОДСКОГО ОКРУГА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МУНИЦИПАЛЬНОГО ОБРАЗОВАНИЯ ГОРОДА БРАТСКА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ИРКУТСКОЙ ОБЛАСТИ</w:t>
      </w:r>
    </w:p>
    <w:p>
      <w:pPr>
        <w:pStyle w:val="Normal"/>
        <w:jc w:val="center"/>
        <w:rPr>
          <w:b/>
          <w:b/>
          <w:kern w:val="0"/>
          <w:sz w:val="18"/>
          <w:szCs w:val="32"/>
        </w:rPr>
      </w:pPr>
      <w:r>
        <w:rPr>
          <w:b/>
          <w:kern w:val="0"/>
          <w:sz w:val="18"/>
          <w:szCs w:val="32"/>
        </w:rPr>
      </w:r>
    </w:p>
    <w:p>
      <w:pPr>
        <w:pStyle w:val="Normal"/>
        <w:jc w:val="center"/>
        <w:rPr>
          <w:kern w:val="0"/>
          <w:sz w:val="18"/>
          <w:szCs w:val="32"/>
        </w:rPr>
      </w:pPr>
      <w:r>
        <w:rPr>
          <w:kern w:val="0"/>
          <w:sz w:val="18"/>
          <w:szCs w:val="3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kern w:val="0"/>
          <w:sz w:val="36"/>
          <w:szCs w:val="28"/>
        </w:rPr>
      </w:pPr>
      <w:r>
        <w:rPr>
          <w:b/>
          <w:kern w:val="0"/>
          <w:sz w:val="36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8.03.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Style w:val="1"/>
          <w:sz w:val="28"/>
          <w:szCs w:val="28"/>
          <w:lang w:val="en-US"/>
        </w:rPr>
      </w:pPr>
      <w:r>
        <w:rPr>
          <w:rStyle w:val="1"/>
          <w:sz w:val="28"/>
          <w:szCs w:val="28"/>
        </w:rPr>
        <w:t>Об утверждении плана работы Думы города Братск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на </w:t>
      </w:r>
      <w:r>
        <w:rPr>
          <w:rStyle w:val="1"/>
          <w:sz w:val="28"/>
          <w:szCs w:val="28"/>
          <w:lang w:val="en-US"/>
        </w:rPr>
        <w:t>II</w:t>
      </w:r>
      <w:r>
        <w:rPr>
          <w:rStyle w:val="1"/>
          <w:sz w:val="28"/>
          <w:szCs w:val="28"/>
        </w:rPr>
        <w:t xml:space="preserve">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целях организации работы Думы города Братска, руководствуясь </w:t>
      </w:r>
      <w:r>
        <w:rPr>
          <w:sz w:val="28"/>
          <w:szCs w:val="28"/>
        </w:rPr>
        <w:t xml:space="preserve">статьями 29, 57 Устава муниципального образования города Братска, </w:t>
      </w:r>
      <w:r>
        <w:rPr>
          <w:rStyle w:val="1"/>
          <w:sz w:val="28"/>
          <w:szCs w:val="28"/>
        </w:rPr>
        <w:t>статьей 29 Регламента Думы муниципального образования города Братска восьмого созыва, утвержденного решением Думы города Братска от 19.09.2024 № 3/г-Д, Дума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ab/>
        <w:t xml:space="preserve">1. Утвердить прилагаемый план работы Думы города Братска                    на </w:t>
      </w:r>
      <w:r>
        <w:rPr>
          <w:rStyle w:val="1"/>
          <w:sz w:val="28"/>
          <w:szCs w:val="28"/>
          <w:lang w:val="en-US"/>
        </w:rPr>
        <w:t>II</w:t>
      </w:r>
      <w:r>
        <w:rPr>
          <w:rStyle w:val="1"/>
          <w:sz w:val="28"/>
          <w:szCs w:val="28"/>
        </w:rPr>
        <w:t xml:space="preserve"> квартал 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настоящего решения Думы города Братска возложить на председателя Думы города Братска (Янькова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8.03.2025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>
          <w:u w:val="single"/>
        </w:rPr>
        <w:t>59</w:t>
      </w:r>
      <w:r>
        <w:rPr/>
        <w:t>/г-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Думы города Брат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</w:t>
      </w:r>
      <w:r>
        <w:rPr>
          <w:sz w:val="28"/>
          <w:szCs w:val="28"/>
        </w:rPr>
        <w:t>/г-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УМЫ ГОРОДА БРАТ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268"/>
        <w:gridCol w:w="17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, внесенный на рассмот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Вопросы для рассмотрения на заседаниях постоянной депутатской комиссии          по местному самоуправлению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ложение о постоянных депутатских комиссиях Думы муниципального образования города Братска, утвержденное решением Думы города Братска от 20.09.2019 № 4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ложение              об аппарате Думы муниципального образования города Братска, утвержденное решением Думы города Братска от 24.04.2015 № 132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ложение о порядке организации и осуществления территориального общественного самоуправления, утвержденное решением Думы города Братска от 27.02.2015 № 105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Вопросы для рассмотрения на заседаниях постоянной депутатской комиссии          по бюджету, налогам и финансам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right="11" w:hanging="0"/>
              <w:jc w:val="both"/>
              <w:rPr/>
            </w:pPr>
            <w:r>
              <w:rPr/>
              <w:t>О внесении изменений в решение Думы города Братска «О бюджете города Братска на 2025 год и на плановый период 2026 и 2027 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right="11" w:hanging="0"/>
              <w:jc w:val="both"/>
              <w:rPr/>
            </w:pPr>
            <w:r>
              <w:rPr/>
              <w:t>О предоставлении грантов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right="11" w:hanging="0"/>
              <w:jc w:val="both"/>
              <w:rPr/>
            </w:pPr>
            <w:r>
              <w:rPr/>
              <w:t>О назначении публичных слушаний по проекту решения Думы города Братска «Об исполнении бюджета города Братска на 2024 год и на плановый период 2025 и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right="11" w:hanging="0"/>
              <w:jc w:val="both"/>
              <w:rPr/>
            </w:pPr>
            <w:r>
              <w:rPr/>
              <w:t>О выработке предложений Думы города Братска по увеличению доходной части бюджета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Братска на 2024 год и на плановый период 2025 и 2026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инициативных проектов на территории города Братска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 Вопросы для рассмотрения на заседаниях постоянной депутатской комиссии           по городскому хозяйству и муниципальной собственно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я в приложение 1 к Правилам землепользования и застройки муниципального образования города Братска, утвержденным решением Думы города Братска от 07.11.2006 № 227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на территории города Братска пассажирских перевозок транспортом общественного пользования, в том числе по сезонным (дачным) маршру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рганизации на территории города Братска деятельности по раздельному сбору твердых коммунальных отходов и переработке вторичного сы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держании «Аллеи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авила землепользования и застройки муниципального образования города Братска, утвержденным решением Думы города Братска от 07.11.2006 № 227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авила землепользования и застройки муниципального образования города Братска, утвержденным решением Думы города Братска от 07.11.2006 № 227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авила землепользования и застройки муниципального образования города Братска, утвержденным решением Думы города Братска от 07.11.2006 № 227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О формировании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водимых мероприятиях органами местного самоуправления по внесению в Единый государственный реестр недвижимости недостающих сведений об объектах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опросы для рассмотрения на заседаниях постоянной депутатской комиссии           по вопросам правовой и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формировании доступной среды для лиц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зультатах мониторинга наркоситуации на территории муниципального образования города Братска по итогам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беспечении пожарной безопасности в муниципальных образовательных организациях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готовности к летней оздорови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деятельности на территории города Братска добровольных народных друж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Вопросы для рассмотрения на заседаниях постоянной депутатской комиссии           по эк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в 2024 году природоохранных мероприятий ПАО «РУСАЛ Братск» и планах на 2025 год</w:t>
            </w:r>
          </w:p>
          <w:p>
            <w:pPr>
              <w:pStyle w:val="Normal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bCs/>
              </w:rPr>
              <w:t>О выполнении в 2024 году природоохранных мероприятий Филиалом ТЭЦ-6 ООО «Байкальская энергетическая компания» и планах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полнении в 2024 году природоохранных мероприятий ООО «Братский завод ферросплавов» и планах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лана мероприятий по расходованию п</w:t>
            </w:r>
            <w:r>
              <w:rPr>
                <w:bCs/>
              </w:rPr>
              <w:t>латы</w:t>
            </w:r>
            <w:r>
              <w:rPr/>
              <w:t xml:space="preserve"> </w:t>
            </w:r>
            <w:r>
              <w:rPr>
                <w:bCs/>
              </w:rPr>
              <w:t>за</w:t>
            </w:r>
            <w:r>
              <w:rPr/>
              <w:t xml:space="preserve"> </w:t>
            </w:r>
            <w:r>
              <w:rPr>
                <w:bCs/>
              </w:rPr>
              <w:t>негативное</w:t>
            </w:r>
            <w:r>
              <w:rPr/>
              <w:t xml:space="preserve"> </w:t>
            </w:r>
            <w:r>
              <w:rPr>
                <w:bCs/>
              </w:rPr>
              <w:t>воздействие</w:t>
            </w:r>
            <w:r>
              <w:rPr/>
              <w:t xml:space="preserve"> на окружающую среду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июнь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 Вопросы для рассмотрения на депутатских слуш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стратегии развития муниципального автономного учреждения «Телерадиокомпания «Братск» муниципального образования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социальной поддержки населения в городе Брат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Федерального закона                от 20.03.2025 № 33-ФЗ «Об общих принципах организации местного самоуправления в единой системе публичной в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тратегии социально-экономического развития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орода Братска в национальных и региональных про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ходе реализации наказов жителей города Братска депутатам Думы города Братска 8 созыва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в 2025 году муниципальной программы города Братска «Формирование современной городской среды» на 2018 - 2026 годы» и планах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7. Контроль за ходом выполнения решений Думы города Братска, рекомендаций постоянных депутатских комиссий, депутатских слушаний, Думы города Братска </w:t>
            </w:r>
            <w:r>
              <w:rPr>
                <w:b/>
                <w:bCs/>
              </w:rPr>
              <w:t>(весь период)</w:t>
            </w:r>
          </w:p>
        </w:tc>
      </w:tr>
    </w:tbl>
    <w:p>
      <w:pPr>
        <w:pStyle w:val="211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6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"/>
        <w:gridCol w:w="6378"/>
        <w:gridCol w:w="7"/>
        <w:gridCol w:w="2545"/>
        <w:gridCol w:w="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 Думы города Брат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Работа с избирателя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избирателей депутатами Думы города Братс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график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Информационное обеспечение работы Думы города Братска</w:t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.1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опубликования решений Думы города Братск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ставом города Братс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ирование сайта Думы города Братс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Думы города Братска в сети «Интерне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о средствами массовой информации по освещению деятельности Думы города Братс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Участие в городских мероприятия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>Участие в мероприятиях, посвященны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ню Побед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азднику «Последний звонок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еждународному Дню защиты дет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ню независимости Росс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ню памяти и скорб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 июня</w:t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Взаимодействие с контрольно-счетной палатой города Братс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.1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мотрение заключений, отчетов контрольно-счетной палаты города Братска на заседаниях постоянных депутатских комисс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Взаимодействие с администрацией города Братс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.1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комиссий, советов и иных совещательных органов администрации города Братс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организованных администрацией города Братск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6. Взаимодействие с Законодательным Собрание Иркутской обла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я Думы города Братска в сессиях Законодательного Собрания Иркут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я Думы города Братска в заседаниях Совета Законодательного Собрания Иркутской области по взаимодействию с представительными органами муниципальных образований Иркут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</w:t>
            </w:r>
          </w:p>
        </w:tc>
      </w:tr>
    </w:tbl>
    <w:p>
      <w:pPr>
        <w:pStyle w:val="Normal"/>
        <w:spacing w:lineRule="auto" w:line="360"/>
        <w:rPr>
          <w:rFonts w:eastAsia="Albany AMT;Arial"/>
        </w:rPr>
      </w:pPr>
      <w:r>
        <w:rPr>
          <w:rFonts w:eastAsia="Albany AMT;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;Liberation Mono"/>
      <w:color w:val="auto"/>
      <w:kern w:val="2"/>
      <w:sz w:val="21"/>
      <w:szCs w:val="24"/>
      <w:lang w:val="ru-RU" w:bidi="hi-IN" w:eastAsia="zh-CN"/>
    </w:rPr>
  </w:style>
  <w:style w:type="paragraph" w:styleId="12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Mangal;Liberation Mono"/>
      <w:i/>
      <w:iCs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211">
    <w:name w:val="Основной текст 21"/>
    <w:basedOn w:val="Normal"/>
    <w:qFormat/>
    <w:pPr>
      <w:spacing w:lineRule="auto" w:line="240"/>
      <w:jc w:val="both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4:00Z</dcterms:created>
  <dc:creator>BerSV</dc:creator>
  <dc:description/>
  <cp:keywords/>
  <dc:language>en-US</dc:language>
  <cp:lastModifiedBy>Гороховская Алёна Леонидовна</cp:lastModifiedBy>
  <cp:lastPrinted>2025-03-28T14:32:00Z</cp:lastPrinted>
  <dcterms:modified xsi:type="dcterms:W3CDTF">2025-04-01T01:34:00Z</dcterms:modified>
  <cp:revision>102</cp:revision>
  <dc:subject/>
  <dc:title> </dc:title>
</cp:coreProperties>
</file>