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здравоохранению и социальной защ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05/_____ 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отзыве на проект федерального закона № 856791-8 </w:t>
      </w:r>
      <w:r>
        <w:rPr>
          <w:bCs/>
          <w:sz w:val="28"/>
          <w:szCs w:val="28"/>
        </w:rPr>
        <w:t>«О внесении изменений в статью 80 Федерального закона «Об основах охраны здоровья граждан в Российской Федерации» и статью 35 Федерального закона «Об обязательном медицинском страховании в Российской Федерации»</w:t>
      </w:r>
    </w:p>
    <w:p>
      <w:pPr>
        <w:pStyle w:val="Normal"/>
        <w:tabs>
          <w:tab w:val="clear" w:pos="720"/>
          <w:tab w:val="left" w:pos="3828" w:leader="none"/>
        </w:tabs>
        <w:ind w:right="55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проект федерального закона № 856791-8 «О внесении изменений в статью 80 Федерального закона «Об основах охраны здоровья граждан в Российской Федерации» и статью 35 Федерального закона «Об обязательном медицинском страховании в Российской Федерации», руководствуясь статьей 39 Федерального закона от 21 декабря 2021 года                  № 414-ФЗ «Об общих принципах организации публичной власти в субъектах Российской Федерации», статьями 13, 109 Регламента Законодательного Собрания Иркутской области, комит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на рассмотрение Законодательного Собрания Иркутской области проект федерального закона № 856791-8 «О внесении изменений в статью 80 Федерального закона «Об основах охраны здоровья граждан в Российской Федерации» и статью 35 Федерального закона «Об обязательном медицинском страховании в Российской Федерации»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. Рекомендовать Законодательному Собранию Иркутской области направить в Государственную Думу Федерального Собрания Российской Федерации положительный отзыв на указанный проект федерального зак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А.В. Ло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консультан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постоянных комит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миссий Законод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Иркутской области                                                    Ю.Н. Бере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еспечению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ых комитет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й Законод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Иркутской области                                                      Н.В. Греб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9:00Z</dcterms:created>
  <dc:creator>aaa</dc:creator>
  <dc:description/>
  <cp:keywords/>
  <dc:language>en-US</dc:language>
  <cp:lastModifiedBy>Березина Юлия Николаевна</cp:lastModifiedBy>
  <cp:lastPrinted>2024-06-03T08:42:00Z</cp:lastPrinted>
  <dcterms:modified xsi:type="dcterms:W3CDTF">2025-04-03T06:25:00Z</dcterms:modified>
  <cp:revision>40</cp:revision>
  <dc:subject/>
  <dc:title>ЗАКОНОДАТЕЛЬНОЕ СОБРАНИЕ ИРКУТСКОЙ ОБЛАСТИ</dc:title>
</cp:coreProperties>
</file>