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1 апреля 2025 года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ущественный вклад в развитие законодательства, развитие парламентаризма и укрепление межпарламентских связей в Иркутской области Леньшиной Ирины Валерьевны – руководителя аппарата Законодательного Собрания Иркутской области (ходатайство внесено депутатом Законодательного Собрания Иркутской области Ведерников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инициативу и успехи в развитии местного самоуправления в Иркутской области Горюновой Оксаны Анатольевны – ведущего специалиста администрации Бугульдейского муниципального образования – сельского поселения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) за значительный вклад в развитие производства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одковой Надежды Александровны – управляющего молочно-товарной фермой № 4 обособленного подразделения хозяйства «Петровское» Сельскохозяйственного акционерного общества «Белорече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алашниковой Анны Александровны – ветеринарного врача обособленного подразделения отделения «Сосновское» Сельскохозяйственного акционерного общества «Белорече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устова Сергея Гавриловича – начальника областного государственного бюджетного учреждения «Боханская станция по борьбе с болезнями животных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шаковой Марины Юрьевны – начальника службы организации пассажирских перевозок акционерного общества «Международный Аэропорт Иркутск» (ходатайство внесено депутатом Законодательного Собрания Иркутской области Труфановым Н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Юрия Сергеевича – заместителя начальника службы по эксплуатации аэродромной техники и средств малой механизации акционерного общества «Международный Аэропорт Иркутск» (ходатайство внесено депутатом Законодательного Собрания Иркутской области Сарсенбаевым Е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рохорова Владислава Валерьевича – начальника службы главного механика акционерного общества «Международный Аэропорт Иркутск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Шевченко Юрия Михайловича – начальника службы почтово-грузовых перевозок акционерного общества «Международный Аэропорт Иркутск»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) за значительный вклад в развитие культуры в Иркутской области Кондратьева Валерия Ивановича (ходатайство внесено депутатом Законодательного Собрания Иркутской области Ведерников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начительный вклад в развитие образования в Иркутской области Болдиной Елены Константиновны – учителя начальных классов муниципального автономного общеобразовательного учреждения «Средняя общеобразовательная школа № 5» г.  Усть-Илимска (ходатайство внесено депутатом Законодательного Собрания Иркутской области Лобков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 значительный вклад в развитие здравоохран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ой Татьяны Владимировны – заведующего аптеки Клиник федерального государственного бюджетного образовательного учреждения высшего образования «Иркутский государственный медицинский университет» Министерства здравоохранения Российской Федерации (ходатайство внесено депутатом Законодательного Собрания Иркутской области Девочкиным М.Е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ендинской Людмилы Владимировны – заведующего фельдшерско-акушерским пунктом – медицинской сестры фельдшерско-акушерского пункта д. Быкова областного государственного бюджетного учреждения здравоохранения «Иркутская районная больница» (ходатайство внесено депутатом Законодательного Собрания Иркутской области Кудрявцевой Г.Ф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 активную общественно-политическую деятельность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повой Галины Петровны (ходатайство внесено Городской Думой города Усть-Илимска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Беляева Авелирьяна Алексеевича (ходатайство внесено депутатом Законодательного Собрания Иркутской области Бессоновым А.П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рицкой Альбины Спиридоновны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илова Владимира Ильича (ходатайство внесено депутатом Законодательного Собрания Иркутской области Бессоновым А.П.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Иркутской области </w:t>
              <w:tab/>
              <w:t xml:space="preserve"> </w:t>
            </w:r>
          </w:p>
          <w:p>
            <w:pPr>
              <w:pStyle w:val="Normal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стоянных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иссий Законодательного 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ркутской области</w:t>
              <w:tab/>
              <w:t xml:space="preserve">     Н.В. Гребнев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Т.Е. Ланшакова  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 Греб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5-03-13T10:54:00Z</cp:lastPrinted>
  <dcterms:modified xsi:type="dcterms:W3CDTF">2025-04-09T08:27:00Z</dcterms:modified>
  <cp:revision>99</cp:revision>
  <dc:subject/>
  <dc:title>ЗАКОНОДАТЕЛЬНОЕ СОБРАНИЕ ИРКУТСКОЙ ОБЛАСТИ</dc:title>
</cp:coreProperties>
</file>