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ункт 4 главы 9 раздела III Правил землепользования и застройки муниципального образования города Братска, утвержденных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07.11.2006 № 22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А.В. Аксютин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5-03-13T13:21:00Z</cp:lastPrinted>
  <dcterms:modified xsi:type="dcterms:W3CDTF">2025-04-15T08:4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