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внесении изменения в приложение 1 к Правилам землепользования</w:t>
        <w:br/>
        <w:t>и застройки муниципального образования города Братска, утвержденным решением Думы города Братска от 07.11.2006 № 227/г-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7.04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А.В. Аксютин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Liberation Mono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Liberation Mono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Liberation Mono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Liberation Mono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Liberation Mono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Liberation Mono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Liberation Mono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Liberation Mono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Liberation Mono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Liberation Mono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Liberation Mono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Liberation Mono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Liberation Mono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Liberation Mon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Liberation Mon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5-03-13T13:21:00Z</cp:lastPrinted>
  <dcterms:modified xsi:type="dcterms:W3CDTF">2025-04-15T08:49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