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1 главы 3 Положения об управлен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Центральному району администрации города Братска, утвержденного решением Думы города Братска от 28.04.2006 № 150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8T12:36:00Z</cp:lastPrinted>
  <dcterms:modified xsi:type="dcterms:W3CDTF">2025-04-18T04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