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оложение о почетном знаке «За заслуги перед городом Братском», утвержденное решением Думы города Братс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9.06.2012 № 417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0.04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4-10T12:24:00Z</cp:lastPrinted>
  <dcterms:modified xsi:type="dcterms:W3CDTF">2025-04-10T04:24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