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оощрении Благодарственным письмом Думы города Братс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унца Игоря Александрович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0.04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4-10T12:23:00Z</cp:lastPrinted>
  <dcterms:modified xsi:type="dcterms:W3CDTF">2025-04-10T04:23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