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рядок организации доступа к информ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деятельности Думы города Братска, утвержденный решением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умы города Братска от 30.05.2011 № 23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4-10T12:25:00Z</cp:lastPrinted>
  <dcterms:modified xsi:type="dcterms:W3CDTF">2025-04-10T04:2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