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Регламенту, депутатской этике, информационной политике и связям с общественными объедин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right="-7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1</w:t>
      </w:r>
      <w:r>
        <w:rPr>
          <w:rFonts w:eastAsia="Calibri"/>
          <w:sz w:val="28"/>
          <w:szCs w:val="28"/>
          <w:lang w:eastAsia="en-US"/>
        </w:rPr>
        <w:t>6 мая 2025 года</w:t>
        <w:tab/>
        <w:tab/>
        <w:tab/>
        <w:tab/>
        <w:tab/>
        <w:tab/>
        <w:t xml:space="preserve">                               № 08/        -р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Иркутск</w:t>
      </w:r>
    </w:p>
    <w:p>
      <w:pPr>
        <w:pStyle w:val="Normal"/>
        <w:tabs>
          <w:tab w:val="clear" w:pos="720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ходатайств о награждении Почетной грамотой Законодательного Собрания Иркутской области </w:t>
      </w:r>
    </w:p>
    <w:p>
      <w:pPr>
        <w:pStyle w:val="Normal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</w:rPr>
        <w:t xml:space="preserve">Рассмотрев ходатайства о награждении Почетной грамотой Законодательного Собрания Иркутской области, </w:t>
      </w:r>
      <w:r>
        <w:rPr>
          <w:sz w:val="28"/>
          <w:szCs w:val="28"/>
        </w:rPr>
        <w:t>руководствуясь статьями 8, 33 Закона Иркутской области от 24 декабря 2010 года № 141-ОЗ «О наградах Иркутской области и почетных званиях Иркутской области», статьей 6 Регламента Законодательного Собрания Иркутской области, комиссия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на рассмотрение Законодательного Собрания Иркутской области вопрос о награждении Почетной грамотой Законодательного Собрания Иркутской области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 существенный вклад в обеспечение прав и свобод жителей Иркутской области: 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йцовой Марины Владимировны – старшего инспектора Центра специальной связи и информации Федеральной службы охраны Российской Федерации в Иркутской области (ходатайство внесено депутатом Законодательного Собрания Иркутской области Духовниковым А.М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Васильевой Евгении Васильевны – социолога 1 категории Центра специальной связи и информации Федеральной службы охраны Российской Федерации в Иркутской области (ходатайство внесено депутатом Законодательного Собрания Иркутской области Усом В.Г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енко Алексея Владимировича (ходатайство внесено депутатом Законодательного Собрания Иркутской области Лаутиным А.Ю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 инициативу и успехи в развитии местного самоуправления в Иркутской области Емельянченко Надежды Альбертовны – начальника бюджетного отдела комитета по экономике и финансам администрации Усольского муниципального района Иркутской области (ходатайство внесено депутатом Законодательного Собрания Иркутской области Петровым М.М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3) за достижения в сфере общественной безопасности и правопорядка на территории Иркутской области Храменковой Людмилы Владимировны – заместителя начальника управления организации деятельности участковых уполномоченных полиции и подразделений по делам несовершеннолетних Главного управления МВД России по Иркутской области – начальника отдела (отдел по организации деятельности подразделений по делам несовершеннолетних (ходатайство внесено депутатом Законодательного Собрания Иркутской области Егоровой Л.И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 значительный вклад в развитие производства в Иркутской области: 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Купцова Владимира Владимировича – начальника аэродромной службы акционерного общества «Международный Аэропорт Иркутск» (ходатайство внесено комитетом по собственности и экономической политике Законодательного Собрания Иркутской области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акяна Арсена Эдуардовича – заместителя начальника – главного инженера аппарата управления муниципального казенного учреждения «Управление капитального строительства города Иркутска» (ходатайство внесено депутатом Законодательного Собрания Иркутской области Саломатовым Ф.С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5) за значительный вклад в развитие культуры в Иркутской области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лисовой Натальи Владимировны – концертмейстера муниципального бюджетного учреждения дополнительного образования «Детская школа искусств № 2 им. Т.Г. Сафиулиной» г. Усть-Илимск (ходатайство внесено депутатом Законодательного Собрания Иркутской области Перетолчиным В.В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овой Натальи Викторовны – руководителя проекта «Радио Комсомольская правда в Иркутске» Иркутского филиала акционерного общества «Издательский дом «Комсомольская правда» (ходатайство внесено депутатом Законодательного Собрания Иркутской области Ружниковым Д.О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6) за значительный вклад в развитие образования в Иркутской области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таповой Людмилы Николаевны – учителя муниципального казенного общеобразовательного учреждения «Александровская средняя общеобразовательная школа» (ходатайство внесено депутатом Законодательного Собрания Иркутской области Сагдеевым Т.Р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Верхотуровой Светланы Степановны – учителя физики муниципального бюджетного общеобразовательного учреждения «Гимназия № 1» г. Усолье-Сибирское (ходатайство внесено депутатом Законодательного Собрания Иркутской области Петровым М.М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Домашенко Юлии Геннадьевны – начальника отдела образования управления по социально-культурным вопросам администрации города Усолье-Сибирское (ходатайство внесено депутатом Законодательного Собрания Иркутской области Петровым М.М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Жербакова Игоря Александровича – специалиста по охране труда муниципального бюджетного общеобразовательного учреждения «Еланцынская средняя общеобразовательная школа» (ходатайство внесено депутатом Законодательного Собрания Иркутской области Духовниковым А.М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Персидской Анастасии Сергеевны – директора, учителя истории и обществознания муниципального образовательного учреждения Иркутского районного муниципального образования «Большереченская средняя общеобразовательная школа» (ходатайство внесено депутатом Законодательного Собрания Иркутской области Духовниковым А.М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Рудого Андрея Андреевича – директора муниципального бюджетного общеобразовательного учреждения Троицкой Средней общеобразовательной школы (ходатайство внесено Думой муниципального образования «Заларинский район»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Сафроновой Людмилы Николаевны – учителя русского языка и литературы муниципального бюджетного общеобразовательного учреждения «Белореченский лицей» (ходатайство внесено депутатом Законодательного Собрания Иркутской области Петровым М.М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Семенченко Андрея Ивановича – учителя физики муниципального автономного общеобразовательного учреждения Центра образования № 47 города Иркутска (ходатайство внесено депутатом Законодательного Собрания Иркутской области Обуховым А.В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чишиной Ларисы Васильевны (ходатайство внесено депутатом Законодательного Собрания Иркутской области Дикусаровой Н.И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Файзуллиной Альбины Николаевны – учителя русского языка и литературы муниципального казенного общеобразовательного учреждения «Карахунская средняя общеобразовательная школа» (ходатайство внесено депутатом Законодательного Собрания Иркутской области Сагдеевым Т.Р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 значительный вклад в развитие образования и науки в Иркутской области Грибунова Олега Павловича – исполняющего обязанности ректора федерального государственного бюджетного образовательного учреждения высшего образования «Байкальский государственный университет» (ходатайство внесено депутатом Законодательного Собрания Иркутской области Малышевым А.А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8) за значительный вклад в развитие науки в Иркутской области Рукавишникова Виктора Степановича – научного руководителя Федерального государственного бюджетного научного учреждения «Восточно-Сибирский институт медико-экологических исследований» (ходатайство внесено депутатом Законодательного Собрания Иркутской области Кокошниковой А.В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за значительный вклад в развитие здравоохранения в Иркутской области: 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саментовой Любови Викторовны – заместителя главного врача по медицинской части областного государственного бюджетного учреждения здравоохранения «Усольская городская больница» (ходатайство внесено депутатом Законодательного Собрания Иркутской области Франтенко С.С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 xml:space="preserve">Бадмажапова Арсалана Сергеевича – заведующего отделением – врача-анестезиолога-реаниматолога отделения анестезиологии-реанимации </w:t>
        <w:br/>
        <w:t>№ 1 областного государственного бюджетного учреждения здравоохранения «Иркутский городской перинатальный центр имени Малиновского М.С.» (ходатайство внесено депутатом Законодательного Собрания Иркутской области Ружниковым Д.О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Бурбановой Надежды Сергеевны – начальника Усть-Ордынского отделения Иркутского филиала акционерного общества «Страховая компания «СОГАЗ-Мед» (ходатайство внесено депутатом Законодательного Собрания Иркутской области Алдаровым К.Р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Крюковой Ольги Николаевны – заведующего фельдшерско-акушерским пунктом п. Ангарский – фельдшера областного государственного бюджетного учреждения здравоохранения «Аларская районная больница» (ходатайство внесено Думой муниципального образования «Аларский район»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анова Сергея Вячеславовича – заведующего отделением – врача детского хирурга детского хирургического отделения областного государственного бюджетного учреждения здравоохранения «Усольская городская больница» (ходатайство внесено депутатом Законодательного Собрания Иркутской области Петровым М.М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Поваринцева Константина Олеговича – врача-анестезиолога-реаниматолога отделения реанимации и интенсивной терапии новорожденных областного государственного бюджетного учреждения здравоохранения «Иркутский городской перинатальный центр имени Малиновского М.С.» (ходатайство внесено депутатом Законодательного Собрания Иркутской области Лаутиным А.Ю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Эдельмана Артёма Вадимовича – заместителя главного врача по общим вопросам областного государственного автономного учреждения здравоохранения «Иркутская городская клиническая больница № 8» (ходатайство внесено депутатом Законодательного Собрания Иркутской области Егоровой Л.И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значительный вклад в развитие физической культуры и спорта в Иркутской области: 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авлева Аркадия Владимировича – президента Общественной Спортивной Организации «Федерация бокса г. Иркутска» (ходатайство внесено депутатом Законодательного Собрания Иркутской области Духовниковым А.М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Карико Владимира Александровича – тренера-преподавателя по борьбе дзюдо областного государственного казенного учреждения дополнительного образования «Спортивная школа «Школа высшего спортивного мастерства» (ходатайство внесено депутатом Законодательного Собрания Иркутской области Обуховым А.В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11) за значительный вклад в социальное развитие в Иркутской области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ёткиной Елены Ивановны – специалиста по социальной работе отделения помощи семье и детям областного государственного бюджетного учреждения «Управление социальной защиты и социального обслуживания населения по городу Зиме и Зиминскому району» (ходатайство внесено депутатом Законодательного Собрания Иркутской области Мясниковым Д.А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аровой Ларисы Анатольевны – директора областного государственного бюджетного учреждения социального обслуживания «Саянский центр социальной реабилитации «Забота» (ходатайство внесено депутатом Законодательного Собрания Иркутской области Мясниковым Д.А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зовой Жанны Валерьевны – начальника отдела назначения мер социальной поддержки областного государственного бюджетного учреждения «Управление социальной защиты и социального обслуживания населения по городу Братску» (ходатайство внесено депутатом Законодательного Собрания Иркутской области Деминым Э.Ю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роковой Елены Викторовны – главного специалиста-эксперта отдела контроля установления пенсий № 2 управления установления пенсий Отделения Фонда пенсионного и социального страхования Российской Федерации по Иркутской области (ходатайство внесено депутатом Законодательного Собрания Иркутской области Лаутиным А.Ю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за активную общественно-политическую деятельность в Иркутской области Гурова Виктора Ивановича (ходатайство внесено депутатом Законодательного Собрания Иркутской области Литвиновым Д.В.)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. Кудрявц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ГОТОВЛ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консультант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еспе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стоянных комит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миссий Законод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Иркутской области </w:t>
              <w:tab/>
              <w:t xml:space="preserve"> </w:t>
            </w:r>
          </w:p>
          <w:p>
            <w:pPr>
              <w:pStyle w:val="Normal"/>
              <w:ind w:right="-8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-79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еспе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стоянных комит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миссий Законодательного 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ind w:right="-79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Иркутской области</w:t>
              <w:tab/>
              <w:t xml:space="preserve">     Н.В. Гребнева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Т.Е. Ланшакова       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.В. Греб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9"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-79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35:00Z</dcterms:created>
  <dc:creator>aaa</dc:creator>
  <dc:description/>
  <cp:keywords/>
  <dc:language>en-US</dc:language>
  <cp:lastModifiedBy>ЛаншаковаТатьяна Евгеньевна</cp:lastModifiedBy>
  <cp:lastPrinted>2025-05-15T11:47:00Z</cp:lastPrinted>
  <dcterms:modified xsi:type="dcterms:W3CDTF">2025-05-15T05:55:00Z</dcterms:modified>
  <cp:revision>104</cp:revision>
  <dc:subject/>
  <dc:title>ЗАКОНОДАТЕЛЬНОЕ СОБРАНИЕ ИРКУТСКОЙ ОБЛАСТИ</dc:title>
</cp:coreProperties>
</file>