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 сентября 2024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едставлении к награждению Почетным знаком Юрия Абрамовича Ножикова «ПРИЗНАНИЕ» Карпова Константина Сергеевича</w:t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ходатайство комитета по законодательству о государственном строительстве области и местном самоуправлении Законодательного Собрания Иркутской области о награждении</w:t>
      </w:r>
      <w:r>
        <w:rPr>
          <w:sz w:val="28"/>
          <w:szCs w:val="28"/>
        </w:rPr>
        <w:t xml:space="preserve"> Почетным знаком Юрия Абрамовича Ножикова «ПРИЗНАНИЕ» Карпова Константина Сергеевича</w:t>
      </w:r>
      <w:r>
        <w:rPr>
          <w:sz w:val="28"/>
        </w:rPr>
        <w:t>, принимая во внимание его особо выдающиеся заслуги в деле развития образования в Иркутской области,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ч. 2 ст. 33 Закона Иркутской области от 24 декабря 2010 года № 141-ОЗ «О наградах Иркутской области и почетных званиях Иркутской области», комисс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ым знаком Юрия Абрамовича Ножикова «ПРИЗНАНИЕ» Карпова Константина Сергеевич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Г.Ф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3:00Z</dcterms:created>
  <dc:creator>aaa</dc:creator>
  <dc:description/>
  <cp:keywords/>
  <dc:language>en-US</dc:language>
  <cp:lastModifiedBy>ЛаншаковаТатьяна Евгеньевна</cp:lastModifiedBy>
  <cp:lastPrinted>2025-05-15T13:53:00Z</cp:lastPrinted>
  <dcterms:modified xsi:type="dcterms:W3CDTF">2025-05-15T05:53:00Z</dcterms:modified>
  <cp:revision>46</cp:revision>
  <dc:subject/>
  <dc:title>ЗАКОНОДАТЕЛЬНОЕ СОБРАНИЕ ИРКУТСКОЙ ОБЛАСТИ</dc:title>
</cp:coreProperties>
</file>