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преля 2018 года                                                                                № 6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  <w:br/>
        <w:t xml:space="preserve">проекта закона Иркутской области «О внесении изменений в Закон Иркут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печатном средстве массовой информации, учреждаемом органами государственной власти Иркутской области для обнародования (официального опубликования) правовых актов органов государственной власти Иркутской области, иной официальной информации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кон Иркутской области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сетевом издании, учреждаемом для обнародования (официального опубликования) правовых актов органов государственной власти Иркутской области, иной официальной информаци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</w:t>
      </w:r>
      <w:r>
        <w:rPr>
          <w:sz w:val="28"/>
          <w:szCs w:val="28"/>
        </w:rPr>
        <w:t xml:space="preserve">О внесении изменений в Закон Иркут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печатном средстве массовой информации, учреждаемом органами государственной власти Иркутской области для обнародования (официального опубликования) правовых актов органов государственной власти Иркутской области, иной официальной информаци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Закон Иркутской област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етевом издании, учреждаемом для обнародования (официального опубликования) правовых актов органов государственной власти Иркутской области, иной официальной информаци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первого заместителя руководителя аппарата Губернатора Иркутской области и Правительства Иркутской области Южак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00a44d-6ecb-41bb-b296-786d2340dc4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4-05T06:4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