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6"/>
          <w:tab w:val="left" w:pos="3969" w:leader="none"/>
        </w:tabs>
        <w:ind w:left="0" w:hanging="0"/>
        <w:rPr>
          <w:rFonts w:ascii="Georgia" w:hAnsi="Georgia" w:cs="Georgia"/>
          <w:b w:val="false"/>
          <w:b w:val="false"/>
          <w:spacing w:val="26"/>
          <w:sz w:val="42"/>
          <w:szCs w:val="42"/>
        </w:rPr>
      </w:pPr>
      <w:r>
        <w:rPr>
          <w:rFonts w:cs="Georgia" w:ascii="Georgia" w:hAnsi="Georgia"/>
          <w:b w:val="false"/>
          <w:spacing w:val="26"/>
          <w:sz w:val="42"/>
          <w:szCs w:val="42"/>
        </w:rPr>
        <w:t>У К А З</w:t>
      </w:r>
    </w:p>
    <w:p>
      <w:pPr>
        <w:pStyle w:val="Normal"/>
        <w:spacing w:before="120" w:after="120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  <w:t>Губернатора Иркутской области</w:t>
      </w:r>
    </w:p>
    <w:p>
      <w:pPr>
        <w:pStyle w:val="Normal"/>
        <w:suppressAutoHyphens w:val="tru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июня 2025 года                                                                                № 173-уг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закона Иркут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татью 5 Закона Иркутской области «Об отдельных вопросах муниципальной службы в Иркутской области»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                               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993" w:leader="none"/>
        </w:tabs>
        <w:suppressAutoHyphens w:val="true"/>
        <w:ind w:left="0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илагаемый проект закона Иркутской области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в статью 5 Закона Иркутской области «Об отдельных вопросах муниципальной службы в Иркутской области» и внести его на рассмотрение Законодательного Собрания Иркутской области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Докладчиком определить полномочного представителя Губернатора Иркутской области в Законодательном Собрании Иркутской области </w:t>
        <w:br/>
        <w:t>Буянова Р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111"/>
      </w:tblGrid>
      <w:tr>
        <w:trPr/>
        <w:tc>
          <w:tcPr>
            <w:tcW w:w="5154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И. Кобзев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00145a-c720-40d2-bacf-b7c3e0cf4b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56:00Z</dcterms:created>
  <dc:creator>Осипова Татьяна Юрьевна</dc:creator>
  <dc:description/>
  <cp:keywords/>
  <dc:language>en-US</dc:language>
  <cp:lastModifiedBy>Осипова Татьяна Юрьевна</cp:lastModifiedBy>
  <cp:lastPrinted>2010-02-15T12:28:00Z</cp:lastPrinted>
  <dcterms:modified xsi:type="dcterms:W3CDTF">2025-06-25T08:57:00Z</dcterms:modified>
  <cp:revision>3</cp:revision>
  <dc:subject/>
  <dc:title>Распоряжение 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9fe9ac6-0700-4918-8690-68b78bf42f5c</vt:lpwstr>
  </property>
</Properties>
</file>