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осится Губернатором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СТАТЬЮ 5 ЗАКОНА ИРКУТСКОЙ ОБЛАСТИ «ОБ ОТДЕЛЬНЫХ ВОПРОСАХ МУНИЦИПАЛЬНОЙ СЛУЖБЫ В ИРКУТСКОЙ ОБЛАСТИ»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тья 1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татью 5 Закона Иркутской области от 15 октября 2007 года № 88-оз «Об отдельных вопросах муниципальной службы в Иркутской области» (Ведомости Законодательного собрания Иркутской области, 2007, № 34, т. 1; 2008, № 44, т. 1; Ведомости Законодательного Собрания Иркутской области, 2009, № 5, т. 2, № 14, т. 1; 2010, № 25, т. 1; 2011, № 36, т. 2; 2012, № 42, т. 2, № 48; 2013, № 54, № 57, т. 1, № 5, т. 1; 2014, № 7, № 13, т. 1, № 15, т. 1, № 18, т. 1; 2015, № 20, т. 1, № 29, т. 1; 2016, № 40, № 41, № 44; 2017, № 56; 2018, № 60, т. 2; 2019, № 13, № 20; 2020, № 33(В), 33; 2021, № 42, № 46, № 47, т. 2; 2022, № 62, 2024, № 11-12) следующие измен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1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требования к стажу муниципальной службы или работы по специальности, направлению подготовк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высшим должностям муниципальной службы - не менее четырех лет стажа муниципальной службы или работы по специальности, направлению подготовки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главным должностям муниципальной службы - не менее двух лет стажа муниципальной службы или работы по специальности, направлению подготовки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ведущим должностям муниципальной службы - не менее одного года стажа муниципальной службы или работы по специальности, направлению подготовки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и младшим должностям муниципальной службы - без предъявления требования к стажу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Иркутской области</w:t>
            </w:r>
          </w:p>
        </w:tc>
        <w:tc>
          <w:tcPr>
            <w:tcW w:w="4782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Кобз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ркутск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 2025 г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sectPr>
      <w:type w:val="nextPage"/>
      <w:pgSz w:w="11906" w:h="16800"/>
      <w:pgMar w:left="1701" w:right="850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0:00Z</dcterms:created>
  <dc:creator>User &amp;</dc:creator>
  <dc:description/>
  <cp:keywords/>
  <dc:language>en-US</dc:language>
  <cp:lastModifiedBy>Осипова Татьяна Юрьевна</cp:lastModifiedBy>
  <cp:lastPrinted>2025-06-23T15:04:00Z</cp:lastPrinted>
  <dcterms:modified xsi:type="dcterms:W3CDTF">2025-06-25T08:50:00Z</dcterms:modified>
  <cp:revision>2</cp:revision>
  <dc:subject/>
  <dc:title/>
</cp:coreProperties>
</file>