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30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exact" w:line="30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suppressAutoHyphens w:val="true"/>
        <w:spacing w:lineRule="exact" w:line="30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 ВНЕСЕНИИ ИЗМЕНЕНИЙ В ЗАКОН ИРКУТСКОЙ ОБЛАСТИ</w:t>
        <w:br/>
        <w:t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Закон Иркутской области от 15 июля 2013 года № 72-ОЗ</w:t>
        <w:br/>
        <w:t xml:space="preserve">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, о порядке и очередности включения указанных граждан в эти спис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едомости Законодательного Собрания Иркутской области, 2013, № 57, т. 1; 2014, № 6, № 17; 2015, № 29, т. 1; </w:t>
      </w:r>
      <w:r>
        <w:rPr>
          <w:rFonts w:cs="Times New Roman" w:ascii="Times New Roman" w:hAnsi="Times New Roman"/>
          <w:kern w:val="2"/>
          <w:sz w:val="28"/>
          <w:szCs w:val="28"/>
        </w:rPr>
        <w:t>2016, № 42, т. 1; 2017, № 5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индивидуализированном заголовке слова «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татье 1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е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е жиль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е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е жилье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татье 2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8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о»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р» слова «жилья экономического класса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татье 3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1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части 5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татье 4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е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е жилье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части 1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,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е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е жиль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3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4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жилья экономического класса</w:t>
      </w:r>
      <w:r>
        <w:rPr>
          <w:rFonts w:cs="Times New Roman" w:ascii="Times New Roman" w:hAnsi="Times New Roman"/>
          <w:sz w:val="28"/>
          <w:szCs w:val="28"/>
        </w:rPr>
        <w:t>» заменить словами «стандартного 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644"/>
      </w:tblGrid>
      <w:tr>
        <w:trPr>
          <w:trHeight w:val="587" w:hRule="atLeast"/>
          <w:cantSplit w:val="true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бернатор 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кутской области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. Иркут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____»____________2018 го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sz w:val="27"/>
          <w:szCs w:val="27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 Знак Знак1"/>
    <w:qFormat/>
    <w:rPr>
      <w:rFonts w:ascii="Tms Rmn" w:hAnsi="Tms Rm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2:00Z</dcterms:created>
  <dc:creator>ebergaeva</dc:creator>
  <dc:description/>
  <cp:keywords/>
  <dc:language>en-US</dc:language>
  <cp:lastModifiedBy>Галина Владимировна Краснова</cp:lastModifiedBy>
  <cp:lastPrinted>2018-03-28T15:29:00Z</cp:lastPrinted>
  <dcterms:modified xsi:type="dcterms:W3CDTF">2018-03-28T07:30:00Z</dcterms:modified>
  <cp:revision>4</cp:revision>
  <dc:subject/>
  <dc:title>ПРОЕКТ</dc:title>
</cp:coreProperties>
</file>