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собственности и экономической поли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</w:rPr>
        <w:t xml:space="preserve">06/_______ 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right="4676" w:hanging="0"/>
        <w:jc w:val="both"/>
        <w:rPr/>
      </w:pPr>
      <w:r>
        <w:rPr>
          <w:sz w:val="28"/>
          <w:szCs w:val="28"/>
        </w:rPr>
        <w:t xml:space="preserve">О проекте закона Иркутской области </w:t>
      </w:r>
      <w:r>
        <w:rPr>
          <w:sz w:val="28"/>
          <w:szCs w:val="28"/>
          <w:shd w:fill="FFFFFF" w:val="clear"/>
        </w:rPr>
        <w:t>№ ПЗ-1516 «О внесении изменений в часть вторую статьи 9 Закона Иркутской области «О бесплатном предоставлении земельных участков в собственность граждан»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ект закона Иркутской области № ПЗ-1516 «О внесении изменений в часть вторую статьи 9 Закона Иркутской области «О бесплатном предоставлении земельных участков в собственность граждан», руководствуясь пунктом 1 части 1 статьи 80 Регламента Законодательного Собрания Иркутской области, комитет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править на рассмотрение Законодательного Собрания Иркутской области проект закона Иркутской области № ПЗ-1516 «О внесении изменений в часть вторую статьи 9 Закона Иркутской области «О бесплатном предоставлении земельных участков в собственность граждан» (далее – проект закона), рекомендовав принять проект закона в первом чтении и продолжить работу над ним с учетом предложений и замечаний в виде поправок для рассмотрения во втором чт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Законодательному Собранию Иркутской области установить срок внесения поправок к проекту закона не позднее 1 октяб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кут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Н.И. Дикус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по обеспечению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ых комитетов и комиссий                                            Н.В. Греб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консультан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работы постоя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в и комисс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документ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     Д.М. Соб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right="-5" w:hanging="45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04:00Z</dcterms:created>
  <dc:creator>BihanovaAV</dc:creator>
  <dc:description/>
  <cp:keywords/>
  <dc:language>en-US</dc:language>
  <cp:lastModifiedBy>Соболева Дарья Максимовна</cp:lastModifiedBy>
  <cp:lastPrinted>2025-09-09T13:08:00Z</cp:lastPrinted>
  <dcterms:modified xsi:type="dcterms:W3CDTF">2025-09-09T09:36:00Z</dcterms:modified>
  <cp:revision>10</cp:revision>
  <dc:subject/>
  <dc:title>Приложение 13</dc:title>
</cp:coreProperties>
</file>