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обственности и экономическ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 xml:space="preserve">06/_______ -р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Иркутской области </w:t>
      </w:r>
      <w:r>
        <w:rPr>
          <w:sz w:val="28"/>
          <w:szCs w:val="28"/>
          <w:shd w:fill="FFFFFF" w:val="clear"/>
        </w:rPr>
        <w:t>№ ПЗ-1540 «О внесении изменений в статью 11 Закона Иркутской области «Об организации проведения капитального ремонта общего имущества в многоквартирных домах на территории Иркут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оект закона Иркутской области № ПЗ-1540 «О внесении изменений в статью 11 Закона Иркутской области «Об организации проведения капитального ремонта общего имущества в многоквартирных домах на территории Иркутской области», руководствуясь пунктом 2 части 1 статьи 80 Регламента Законодательного Собрания Иркутской области, комите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закона Иркутской области № ПЗ-1540 «О внесении изменений в статью 11 Закона Иркутской области «Об организации проведения капитального ремонта общего имущества в многоквартирных домах на территории Иркутской области» на рассмотрение Законодательного Собрания Иркутской области, рекомендовав принять проект закона № ПЗ-1540 «О внесении изменений в статью 11 Закона Иркутской области «Об организации проведения капитального ремонта общего имущества в многоквартирных домах на территории Иркутской области» в первом чтении и рассмотреть его во втором (окончательном) чтении на данном заседании Законодательного Собрания Иркутской области без продолжения работы над ним в виде поправок и принять Закон Иркутской области «О внесении изменений в статью 11 Закона Иркутской области «Об организации проведения капитального ремонта общего имущества в многоквартирных домах на территории Иркутской области» и направить его Губернатору Иркутской области Кобзеву И.И.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Н.И. Дику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обеспечению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комитетов и комиссий                                            Н.В. Греб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аботы постоя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в и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окумен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Д.М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right="-5" w:hanging="45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12:00Z</dcterms:created>
  <dc:creator>BihanovaAV</dc:creator>
  <dc:description/>
  <cp:keywords/>
  <dc:language>en-US</dc:language>
  <cp:lastModifiedBy>Соболева Дарья Максимовна</cp:lastModifiedBy>
  <cp:lastPrinted>2025-09-09T13:12:00Z</cp:lastPrinted>
  <dcterms:modified xsi:type="dcterms:W3CDTF">2025-09-09T09:39:00Z</dcterms:modified>
  <cp:revision>20</cp:revision>
  <dc:subject/>
  <dc:title>Приложение 13</dc:title>
</cp:coreProperties>
</file>