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апреля 2018 года                                                                                № 76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7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в Законодательное Собрание Иркутской области проекта закона Иркутской области «Об исполнении бюджета Территориального фонда обязательного медицинского страхования Иркутской области за 2017 год»</w:t>
      </w:r>
    </w:p>
    <w:p>
      <w:pPr>
        <w:pStyle w:val="Normal"/>
        <w:suppressAutoHyphens w:val="true"/>
        <w:ind w:firstLine="56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от 12 января 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firstLine="568"/>
        <w:jc w:val="both"/>
        <w:rPr/>
      </w:pPr>
      <w:r>
        <w:rPr>
          <w:rFonts w:cs="Times New Roman" w:ascii="Times New Roman" w:hAnsi="Times New Roman"/>
          <w:sz w:val="28"/>
        </w:rPr>
        <w:t>1. Одобрить прилагаемый проект закона Иркутской области «Об исполнении бюджета Территориального фонда обязательного медицинского страхования Иркутской области за 2017 год»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ределить докладчиком министра здравоохранения Иркутской области Ярошенко О.Н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02718e-9151-4f5d-90db-77d55068d8a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7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4-13T06:38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