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right="-7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15</w:t>
      </w:r>
      <w:r>
        <w:rPr>
          <w:rFonts w:eastAsia="Calibri"/>
          <w:sz w:val="28"/>
          <w:szCs w:val="28"/>
          <w:lang w:eastAsia="en-US"/>
        </w:rPr>
        <w:t xml:space="preserve"> сентября 2025 года</w:t>
        <w:tab/>
        <w:tab/>
        <w:tab/>
        <w:tab/>
        <w:tab/>
        <w:tab/>
        <w:t xml:space="preserve">                    № 08/        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ходатайств о награждении Почетной грамотой Законодательного Собрания Иркутской области 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</w:rPr>
        <w:t xml:space="preserve">Рассмотрев ходатайства о награждении Почетной грамотой Законодательного Собрания Иркутской области, </w:t>
      </w:r>
      <w:r>
        <w:rPr>
          <w:sz w:val="28"/>
          <w:szCs w:val="28"/>
        </w:rPr>
        <w:t>руководствуясь статьями 8, 33 Закона Иркутской области от 24 декабря 2010 года № 141-ОЗ «О наградах Иркутской области и почетных званиях Иркутской области», статьей 21 Регламента Законодательного Собрания Иркутской области, комиссия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Законодательного Собрания Иркутской области вопрос о награждении Почетной грамотой Законодательного Собрания Иркутской област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инициативу и успехи в развитии местного самоуправления в Иркутской области Гоберштейн Ольги Васильевны – Главы Узколугского муниципального образования (ходатайство внесено депутатом Законодательного Собрания Иркутской области Побойкиным В.Л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значительный вклад в развитие производства в Иркутской области: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ванова Андрея Андреевича – плавильщика 5 рязряда Литейного отделения № 3 дирекции по литейному производству ПАО «РУСАЛ Братск» (ходатайство внесено депутатом Законодательного Собрания Иркутской области Зенкиным Е.Ю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Шпакова Виктора Юрьевича – заместителя начальника Восточно-Сибирской железной дороги – филиала открытого акционерного общества «Российские железные дороги» (по территориальному управлению) (ходатайство внесено депутатом Законодательного Собрания Иркутской области Боровиковым А.А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 значительный вклад в развитие экономики и производства в Иркутской области Курылёвой Евгении Алексеевны – генерального директора акционерного общества «ИНК-Капитал» (ходатайство внесено депутатом Законодательного Собрания Иркутской области Молостовой Т.Н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значительный вклад в развитие образования в Иркутской области Смирнова Владимира Владимировича – проректора по учебной работе федерального государственного бюджетного образовательного учреждения высшего образования «Иркутский национальный исследовательский технический университет» (ходатайство внесено депутатом Законодательного Собрания Иркутской области Вепревым А.А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 значительный вклад в развитие образования, культуры и искусства в Иркутской области Комаровой Галины Владимировны – преподавателя муниципального бюджетного учреждения дополнительного образования «Нижнеудинская районная детская школа искусств» (ходатайство внесено депутатом Законодательного Собрания Иркутской области </w:t>
        <w:br/>
        <w:t>Крыжановской Е.Л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 значительный вклад в развитие здравоохранения в Иркутской области: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ызгаловой Светланы Ивановны – директора филиала акционерного общества «НПО «Микроген» в г. Иркутск «Иркутское предприятие по производству бактерийных препаратов» (ходатайство внесено депутатом Законодательного Собрания Иркутской области Баляскиным С. А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Шамановой Веры Владимировны – специалиста по кадрам областного государственного автономного учреждения здравоохранения «Городская Ивано-Матренинская детская клиническая больница» (ходатайство внесено депутатом Законодательного Собрания Иркутской области </w:t>
        <w:br/>
        <w:t>Ружниковым Д.О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 значительный вклад в социальное развитие в Иркутской области Сибгатулиной Анны Максимовны – консультанта отдела опеки и попечительства граждан по Эхирит-Булагатскому району Межрайонного управления министерства социального развития, опеки и попечительства Иркутской области № 2 (ходатайство внесено Думой муниципального образования «Эхирит-Булагатский район»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 активную общественно-политическую деятельность в Иркутской области Шехирева Алексея Валерьевича – заместителя директора по производству общества с ограниченной ответственностью «Лесресурс» (ходатайство внесено депутатом Законодательного Собрания Иркутской области Лобковым А.В.)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Кудрявцева</w:t>
            </w:r>
          </w:p>
        </w:tc>
      </w:tr>
    </w:tbl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ГОТОВЛ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онсультант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стоянных комит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иссий Законод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Иркутской области </w:t>
              <w:tab/>
              <w:t xml:space="preserve"> </w:t>
            </w:r>
          </w:p>
          <w:p>
            <w:pPr>
              <w:pStyle w:val="Normal"/>
              <w:ind w:right="-8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7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стоянных комит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иссий Законодательного 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ind w:right="-7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Иркутской области</w:t>
              <w:tab/>
              <w:t xml:space="preserve">     Н.В. Гребнева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Т.Е. Ланшакова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Н.В. Гребнева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9"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-79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35:00Z</dcterms:created>
  <dc:creator>aaa</dc:creator>
  <dc:description/>
  <cp:keywords/>
  <dc:language>en-US</dc:language>
  <cp:lastModifiedBy>ЛаншаковаТатьяна Евгеньевна</cp:lastModifiedBy>
  <cp:lastPrinted>2025-06-06T09:22:00Z</cp:lastPrinted>
  <dcterms:modified xsi:type="dcterms:W3CDTF">2025-09-12T06:10:00Z</dcterms:modified>
  <cp:revision>123</cp:revision>
  <dc:subject/>
  <dc:title>ЗАКОНОДАТЕЛЬНОЕ СОБРАНИЕ ИРКУТСКОЙ ОБЛАСТИ</dc:title>
</cp:coreProperties>
</file>