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240"/>
        <w:jc w:val="center"/>
        <w:rPr/>
      </w:pPr>
      <w:r>
        <w:rPr>
          <w:bCs/>
          <w:sz w:val="28"/>
          <w:szCs w:val="28"/>
        </w:rPr>
        <w:t xml:space="preserve">к проекту закона Иркутской области «Об исполнении бюджета Территориального фонда обязательного медицинского страхования </w:t>
        <w:br/>
        <w:t>Иркутской области за 2017 год»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Иркутской области «Об исполнении бюджета Территориального фонда обязательного медицинского страхования Иркутской области за 2017 год» (далее – проект закона) разработан Территориальным фондом обязательного медицинского страхования Иркутской области (далее – Фонд) и вносится в Законодательное Собрание Иркутской области Губернатором Иркутской област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 проекта зако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тья 149 Бюджетного кодекса Российской Федерации, статья 58 Устава Иркутской области, статья 39 Закона Иркутской области от 23.07.2008 г. № 55-оз «О бюджетном процессе Иркутской области», статья 44 Закона Иркутской области от 12.01.2010 г. № 1-оз «О правовых актах Иркутской области и правотворческой деятельности в Иркутской области»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 проекта зак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Фонда на 2017 год утвержден Законом Иркутской области от 13.12.2016 г. № 111-ОЗ «О бюджете Территориального фонда обязательного медицинского страхования Иркутской области на 2017 год и на плановый период 2018 и 2019 годов» (в редакции Законов Иркутской области от 04.04.2017 г. № 21-ОЗ, от 29.06.2017 г. № 52-ОЗ, от 15.11.2017 г. № 74-О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49 Бюджетного кодекса Российской Федерации отчет об исполнении бюджета территориального государственного внебюджетного фонда составляется органом управления фонда и представляется в высший исполнительный орган государственной власти субъект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едмет правового регулирования и основные правовые предписания проекта зак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бюджета Фонда за 2017 год.</w:t>
      </w:r>
    </w:p>
    <w:p>
      <w:pPr>
        <w:pStyle w:val="Style16"/>
        <w:tabs>
          <w:tab w:val="clear" w:pos="709"/>
          <w:tab w:val="left" w:pos="1008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Утверждение отчета об исполнении бюджета Фонда за 2017 год. Утверждение показателей исполнения бюджета Фонда за 2017 год.</w:t>
      </w:r>
    </w:p>
    <w:p>
      <w:pPr>
        <w:pStyle w:val="Normal"/>
        <w:keepNext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проекта закона не потребует принятия, отмены, изменения либо признания утратившими силу других правовых акт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еречень органов и организаций, с которыми проект закона согласов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ошел все необходимые согласования, замечаний не получено.</w:t>
      </w:r>
      <w:r>
        <w:br w:type="page"/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TextBodyIndent"/>
        <w:ind w:left="0" w:firstLine="72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7. Иные сведения, раскрывающие содержание и особенности проекта зак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сведения представляют собой описание исполнения бюджета Фонда по доходам, расходам и источникам внутреннего финансирования дефицита бюджета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чет об исполнении бюджета Фонда составлен по доходам, расходам и источникам финансирования дефицита бюджета за 2017 го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keepNext w:val="true"/>
        <w:keepLines/>
        <w:ind w:left="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Фонда</w:t>
      </w:r>
    </w:p>
    <w:p>
      <w:pPr>
        <w:pStyle w:val="TextBodyIndent"/>
        <w:keepNext w:val="true"/>
        <w:keepLines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Фонда за 2017 год исполнены на 32 405 744,4 тыс. рублей, что составляет 99,9% к утвержденным бюджетным назначениям (далее – к плану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keepNext w:val="true"/>
        <w:keepLines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и неналоговые доходы за 2017 год составили 169 362,0 тыс. рублей (101,2% к плану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поступ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логовые доходы, администрируемые Управлением Федеральной налоговой службы по Иркутской области, в отчетном периоде в бюджет Фонда не поступали. В соответствии с Бюджетным кодексом Российской Федерации данные виды доходов не подлежат зачислению в бюджет Фон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поступ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поступления исполнены в объеме 169 362,0 тыс. рублей, или 101,2% к плану, в том числе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от компенсации затрат бюджетов территориальных фондов обязательного медицинского страхования – 148 368,4 тыс. рублей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ходы в форме штрафов, санкций, возмещений ущерба, зачисляемых в бюджет Фонда, – 14 123,8 тыс. рублей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чие неналоговые доходы – 6 869,8 тыс. рублей (в том числе возврат от медицинских организаций – 5 828,6 тыс.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 общего объема неналоговых доходов 87,4% (или 148 018,0 тыс. рублей) составили средства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направляемые на организацию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</w:t>
      </w:r>
    </w:p>
    <w:p>
      <w:pPr>
        <w:pStyle w:val="TextBodyIndent"/>
        <w:widowControl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Безвозмездные поступления за отчетный период составили 32 236 382,4 тыс. рублей (99,9% к плану), в том числе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</w:r>
      <w:r>
        <w:rPr>
          <w:color w:val="000000"/>
          <w:sz w:val="28"/>
          <w:szCs w:val="28"/>
        </w:rPr>
        <w:t xml:space="preserve"> – 31 687 867,4 тыс. рублей (100,0% к плану)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территориальных фондов обязательного медицинского страхования на осуществление единовременных выплат медицинским работникам, с учетом возвратов части единовременной компенсационной выплаты в сумме 1 176,7 тыс. рублей в бюджет Федерального фонда обязательного медицинского страхования в связи с расторжением договоров 2017 года медицинскими работниками</w:t>
      </w:r>
      <w:r>
        <w:rPr>
          <w:color w:val="000000"/>
          <w:sz w:val="28"/>
          <w:szCs w:val="28"/>
        </w:rPr>
        <w:t xml:space="preserve"> – 54 023,3 тыс. рублей (100,04% к плану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бюджетные трансферты, поступающие из бюджетов территориальных фондов обязательного медицинского страхования в качестве возмещения затрат по оплате стоимости медицинской помощи, оказанной застрахованным лицам за пределами территории, в которой выдан полис обязательного медицинского страхования, </w:t>
      </w:r>
      <w:r>
        <w:rPr>
          <w:sz w:val="28"/>
          <w:szCs w:val="28"/>
        </w:rPr>
        <w:t xml:space="preserve">в объеме </w:t>
      </w:r>
      <w:r>
        <w:rPr>
          <w:color w:val="000000"/>
          <w:sz w:val="28"/>
          <w:szCs w:val="28"/>
        </w:rPr>
        <w:t>511 186,9 тыс. рублей (93,0% к плану)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 </w:t>
      </w:r>
      <w:r>
        <w:rPr>
          <w:color w:val="000000"/>
          <w:sz w:val="28"/>
          <w:szCs w:val="28"/>
        </w:rPr>
        <w:t xml:space="preserve">в объеме 3 298,3 тыс. рублей </w:t>
      </w:r>
      <w:r>
        <w:rPr>
          <w:sz w:val="28"/>
          <w:szCs w:val="28"/>
        </w:rPr>
        <w:t>(в том числе средства единовременных компенсационных выплат неиспользованные медицинскими работниками в объеме 3 234,0 тыс. рублей)</w:t>
      </w:r>
      <w:r>
        <w:rPr>
          <w:color w:val="000000"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объеме 19 993,5 тыс. рублей</w:t>
      </w:r>
      <w:r>
        <w:rPr>
          <w:color w:val="000000"/>
          <w:sz w:val="28"/>
          <w:szCs w:val="28"/>
        </w:rPr>
        <w:t>, из них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возврат в бюджет Федерального фонда обязательного медицинского страхования, в том числе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– 7 316,3 тыс. рублей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озврат межбюджетных трансфертов прошлых лет на осуществление единовременных выплат медицинским работникам – 3 242,8 тыс. рублей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врат остатков межбюджетных трансфертов прошлых лет на дополнительное финансовое обеспечение оказания специализированной, в том числе высокотехнологичной медицинской помощи – 9 431,6 тыс. рублей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озврат остатков межбюджетных трансфертов прошлых лет из бюджета Фонда в бюджеты территориальных фондов обязательного медицинского страхования – 2,8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ind w:left="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Фонда</w:t>
      </w:r>
    </w:p>
    <w:p>
      <w:pPr>
        <w:pStyle w:val="TextBodyIndent"/>
        <w:keepNext w:val="true"/>
        <w:keepLines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Фонда за отчетный период составили 31 968 939,8 тыс. рублей (97,9% к плану) и осуществлены по следующим статьям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Финансирование Территориальной программы обязательного медицинского страхования, кассовое исполнение которой за 2017 год составило 31 010 951 ,4 тыс. рублей </w:t>
      </w:r>
      <w:r>
        <w:rPr>
          <w:sz w:val="28"/>
          <w:szCs w:val="28"/>
        </w:rPr>
        <w:t>(98,7% к плану), в состав данной статьи вошли расходы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инансовое обеспечение организации обязательного медицинского страхования на территориях субъектов Российской Федерации (в том числе расчеты за медицинскую помощь в части возмещения другим территориальным фондам обязательного медицинского страхования затрат по оплате стоимости медицинской помощи, оказанной застрахованным лицам за пределами территории Иркутской области, в которой выдан полис обязательного медицинского страхования) в сумме 30 951 323,5 тыс. рублей (98,3% к плану)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федеральными государственными учреждениями (в том числе по межтерриториальным расчетам) в сумме 44 863,6 тыс. рублей (100,0% к плану)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финансовое обеспечение организации обязательного медицинского страхования на территории Иркутской области в сумме 14 764,4 тыс. рублей (76,8% к плану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ение выполнения Фондом управленческих функций в сумме </w:t>
        <w:br/>
        <w:t>275 712,0 тыс. рублей (100,0% к плану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полнительное 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(в части межтерриториальных расчетов) в сумме 511 186,7 тыс. рублей (92,9% к плану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в сумме 117 066,3 тыс. рублей (49,7% к плану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на осуществление единовременных выплат медицинским работникам в областной бюджет (министерство здравоохранения Иркутской области) в сумме 54 023,3 тыс. рублей (100,04% к плану)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left="0" w:firstLine="7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евышение доходов над расходами (профицит бюджета Фонда, в том числе за счет остатков средств на 01.01.2017 г.) составило </w:t>
      </w:r>
      <w:r>
        <w:rPr>
          <w:sz w:val="28"/>
          <w:szCs w:val="28"/>
        </w:rPr>
        <w:t>436 804,6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TextBodyIndent"/>
        <w:keepNext w:val="true"/>
        <w:keepLines/>
        <w:spacing w:before="240" w:after="120"/>
        <w:ind w:left="0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Иркутской области</w:t>
        <w:tab/>
        <w:t>В.Ф. Вобликова</w:t>
      </w:r>
      <w:r>
        <w:br w:type="page"/>
      </w:r>
    </w:p>
    <w:p>
      <w:pPr>
        <w:pStyle w:val="31"/>
        <w:ind w:hanging="851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Директор ТФОМС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Иркутской области</w:t>
        <w:tab/>
        <w:tab/>
        <w:tab/>
        <w:tab/>
        <w:tab/>
        <w:tab/>
        <w:tab/>
        <w:t xml:space="preserve">   Е.В. Градобо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667" w:firstLine="867"/>
      <w:jc w:val="both"/>
    </w:pPr>
    <w:rPr>
      <w:sz w:val="26"/>
    </w:rPr>
  </w:style>
  <w:style w:type="paragraph" w:styleId="TextBodyIndent">
    <w:name w:val="Body Text Indent"/>
    <w:basedOn w:val="Normal"/>
    <w:pPr>
      <w:ind w:left="5423" w:hanging="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Цитата"/>
    <w:basedOn w:val="Normal"/>
    <w:qFormat/>
    <w:pPr>
      <w:ind w:left="5040" w:right="180" w:hanging="0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46:00Z</dcterms:created>
  <dc:creator>name</dc:creator>
  <dc:description/>
  <cp:keywords/>
  <dc:language>en-US</dc:language>
  <cp:lastModifiedBy>Екатерина Александровна Филимонова</cp:lastModifiedBy>
  <cp:lastPrinted>2018-02-13T10:05:00Z</cp:lastPrinted>
  <dcterms:modified xsi:type="dcterms:W3CDTF">2018-04-13T06:46:00Z</dcterms:modified>
  <cp:revision>2</cp:revision>
  <dc:subject/>
  <dc:title>ПОЯСНИТЕЛЬНАЯ ЗАПИСКА</dc:title>
</cp:coreProperties>
</file>