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апреля 2018 года                                                                               № 7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дополнительной мере социальной поддержки граждан в Иркутской области, нуждающихся в древесине для собственных нужд, и 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и статью 2 Закона Иркутской области «Об исключительных случаях заготовки древесины на основании договоров купли-продажи лесных насаждений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    «О дополнительной мере социальной поддержки граждан в Иркутской области, нуждающихся в древесине для собственных нужд, и 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и статью 2 Закона Иркутской области «Об исключительных случаях заготовки древесины на основании договоров купли-продажи лесных насаждений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лесного комплекса Иркутской области С.В. Шевер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f387b-6a0b-4b24-89bc-5c3c717731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8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4-16T01:5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