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Иркут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ПОЛНИТЕЛЬНОЙ МЕРЕ СОЦИАЛЬНОЙ ПОДДЕРЖКИ ГРАЖДАН, НУЖДАЮЩИХСЯ В ДРЕВЕСИН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БСТВЕННЫХ НУЖД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РКУТСКОЙ ОБЛАСТИ И ВНЕСЕНИИ ИЗМЕНЕНИЙ В ЗАКОНЫ ИРКУТСКОЙ ОБЛАСТИ «О ПОРЯДКЕ И НОРМАТИВАХ ЗАГОТОВКИ ГРАЖДАНАМИ ДРЕВЕСИНЫ ДЛЯ СОБСТВЕННЫХ НУЖД В ИРКУТСКОЙ ОБЛАСТИ», «ОБ ИСКЛЮЧИТЕЛЬНЫХ СЛУЧАЯХ ЗАГОТОВКИ ДРЕВЕСИНЫ НА ОСНОВАНИИ ДОГОВОРОВ КУПЛИ-ПРОДАЖИ ЛЕСНЫХ НАСАЖДЕНИЙ В ИРКУТСКОЙ ОБЛАСТИ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закона Иркутской области «О дополнительной мере социальной поддержки граждан, нуждающихся в древесине для собственных нужд, в Иркутской области и внесении изменений в законы Иркутской области «О порядке и нормативах заготовки гражданами древесины для собственных нужд в Иркутской области», «Об исключительных случаях заготовки древесины на основании договоров купли-продажи лесных насаждений в Иркутской области»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 потребует дополнительных расходов из федерального и областного бюдже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лес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ркутской области                                                         С.В. Шевер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ирнова С.Л. 2431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10:00Z</dcterms:created>
  <dc:creator>Светлана Смирнова</dc:creator>
  <dc:description/>
  <dc:language>en-US</dc:language>
  <cp:lastModifiedBy>Наталья Николаевна Наумова</cp:lastModifiedBy>
  <cp:lastPrinted>2018-04-02T13:10:00Z</cp:lastPrinted>
  <dcterms:modified xsi:type="dcterms:W3CDTF">2018-04-16T02:10:00Z</dcterms:modified>
  <cp:revision>2</cp:revision>
  <dc:subject/>
  <dc:title/>
</cp:coreProperties>
</file>