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К ЗАКОНУ ИРКУТСКОЙ ОБЛАСТИ «ОБ ОБЕСПЕЧЕНИИ ОКАЗАНИЯ ЮРИДИЧЕСКОЙ ПОМОЩИ В ИРКУТСКОЙ ОБЛАСТИ»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роки 19 графы «Труднодоступные и малонаселенные местности» приложения к Закону Иркутской области от 6 ноября 2012 года № 105-ОЗ «Об обеспечении оказания юридической помощи в Иркутской области» (Ведомости Законодательного Собрания Иркутской области, 2012, № 48; 2013, № 5, т. 1; 2014, № 9, т. 1, № 13, т. 1; 2015, № 20, т. 1, № 29, т. 1; 2016, № 35, т. 1; 2017, № 48, т. 1, № 50, т. 1, № 51) слово «Майская» заменить словом «Май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С.Г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indtext">
    <w:name w:val="findtex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2:00Z</dcterms:created>
  <dc:creator>praskova</dc:creator>
  <dc:description/>
  <dc:language>en-US</dc:language>
  <cp:lastModifiedBy>Наталья Николаевна Наумова</cp:lastModifiedBy>
  <cp:lastPrinted>2018-03-20T16:14:00Z</cp:lastPrinted>
  <dcterms:modified xsi:type="dcterms:W3CDTF">2018-04-17T03:02:00Z</dcterms:modified>
  <cp:revision>2</cp:revision>
  <dc:subject/>
  <dc:title>Проект</dc:title>
</cp:coreProperties>
</file>