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преля 2018 года                                                                                № 8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жив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с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Чуя Мамско-Чуй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«О дополнительной мере социальной поддержки граждан, проживающих в  селе Чуя Мамско-Чуйского района Иркут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498a74-917d-4fc9-a3aa-ef03c3b4628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5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4-25T05:5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