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проекту закона Иркутской области 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мере социальной поддержки граждан, проживающих                                                                 в селе Чуя Мамско-Чуйского района Иркутской област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1. Субъект правотворческой инициатив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закона Иркутской области «О</w:t>
      </w:r>
      <w:r>
        <w:rPr>
          <w:sz w:val="28"/>
          <w:szCs w:val="28"/>
        </w:rPr>
        <w:t xml:space="preserve"> дополнительной мере социальной поддержки граждан, проживающих в селе Чуя Мамско-Чуйского района Иркут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 (далее – проект закона) подготовлен</w:t>
      </w:r>
      <w:r>
        <w:rPr>
          <w:bCs/>
          <w:kern w:val="2"/>
          <w:sz w:val="28"/>
          <w:szCs w:val="28"/>
        </w:rPr>
        <w:t xml:space="preserve"> министерством социального развития, опеки и попечительства Иркут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u w:val="single"/>
        </w:rPr>
        <w:t>2. Правовое основание принятия закона Иркут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вым основанием принятия проекта закона являются положения Конституции Российской Федерации (пункты «б», «ж», «к» части 1 статьи 72), Федерального закона от 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ункт 5 статьи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бзац пятый статьи 26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>), Жилищного кодекса Российской Федерации (пункт 2 статьи 2, пункт 9 статьи 13), Устава Иркутской области (статья 39)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/>
      </w:pPr>
      <w:r>
        <w:rPr>
          <w:kern w:val="2"/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 закона Иркутской области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 Чуя Мамско-Чуйского района Иркутской области (далее – переселяемые населенные пункты) находятся в местности, отнесенной к районам Крайнего Севера или приравненной к районам Крайнего Севера, включены в перечень труднодоступных и отдаленных местностей Иркутской области. Вместе с тем в связи с труднодоступностью и отдаленностью, низкой численностью фактически проживающего населения их дальнейшее развитие бесперспективно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еселяемых населенных пунктах по месту жительства в совокупности зарегистрировано 18 семей (29 человек)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из этих граждан не имеет возможности самостоятельно приобрести другое жилое помещение, соответствующее требованиям, предъявляемым к помещениям, пригодным для постоянного проживания граждан. В этой связи требуется предоставление мер дополнительной социальной поддержки для граждан, проживающих в переселяемых населенных пунктах, в целях их переселения в иные населенные пункты Иркутской области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закона предусматривает условия и механизм предоставления указанным гражданам единовременных социальных выплат на приобретение жилого помещения на территории Иркутской области (далее – жилищная субсидия) в собственность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/>
      </w:pPr>
      <w:r>
        <w:rPr>
          <w:kern w:val="2"/>
          <w:sz w:val="28"/>
          <w:szCs w:val="28"/>
          <w:u w:val="single"/>
        </w:rPr>
        <w:t>4. Предмет правового регулирования и основные правовые предписания проекта закона Иркут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 закона состоит из девяти стат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и 1 и 2 содержат общие положения: предмет правового регулирования проекта закона, его правовую основу, принципы, организационные и финансовые основы предоставления жилищных субсид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3 регулирует право на получение жилищной субсидии, в том числе определяет юридические факты, в связи с наступлением которых такое право гражданином утрачивается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  <w:szCs w:val="28"/>
        </w:rPr>
        <w:t>Статья 4 определяет размер жилищной субсидии (</w:t>
      </w:r>
      <w:r>
        <w:rPr>
          <w:kern w:val="2"/>
          <w:sz w:val="28"/>
        </w:rPr>
        <w:t xml:space="preserve">715360 рублей). Указанный размер жилищной субсидии определен исходя из общей площади жилого помещения на одного гражданина (20 квадратных метров) и средней рыночной стоимости одного квадратного метра общей площади жилого помещения по Иркутской области на 1 квартал 2018 года в размере 35768 рублей, утвержденной приказом Министерства строительства и </w:t>
        <w:br/>
        <w:t xml:space="preserve">жилищно-коммунального хозяйства Российской Федерации </w:t>
        <w:br/>
        <w:t>от 20 декабря 2017 года № 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Статья 5 предусматривает условия предоставления жилищной субсидии: приобретение жилого помещения на территории Иркутской области, помещение должно быть пригодным для постоянного проживания и площадью не меньше учетной нормы на одного человека, а также условие предоставления обязательства расторжения договора социального найма помещения, в котором гражданин проживает в переселяемых населенных пунктах, и освобождения такого помещения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Статья 6 предусматривает механизм учета граждан в целях предоставления жилищной субсидии, в том числе порядок подачи гражданином заявления для постановки на учет, порядок принятия решения о принятии (отказе в принятии) на учет, а также порядок снятия с учета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Статья 7 предусматривает механизм предоставления жилищной субсидии, в том числе порядок определения уполномоченным органом граждан, которым жилищная субсидия будет предоставлена в текущем финансовом году, порядок подачи гражданином заявления для получения жилищной субсидии, порядок принятия решения о предоставлении (отказе в предоставлении) жилищной субсид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</w:rPr>
        <w:t>Статья 8 определяет очередность предоставления жилищных субсид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атья 9 определяет порядок вступления закона в силу.</w:t>
      </w:r>
    </w:p>
    <w:p>
      <w:pPr>
        <w:pStyle w:val="Normal"/>
        <w:ind w:firstLine="709"/>
        <w:jc w:val="both"/>
        <w:rPr>
          <w:color w:val="0033CC"/>
          <w:kern w:val="2"/>
          <w:sz w:val="28"/>
          <w:szCs w:val="28"/>
        </w:rPr>
      </w:pPr>
      <w:r>
        <w:rPr>
          <w:color w:val="0033CC"/>
          <w:kern w:val="2"/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/>
      </w:pPr>
      <w:r>
        <w:rPr>
          <w:kern w:val="2"/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данного закона Иркут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проекта закона потребует прин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авовых актов Правительства Иркутской области, определяющ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ительный орган государственной власти Иркутской области, уполномоченный Правительством Иркутской области на предоставление жилищных субсид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учета граждан, имеющих право на получение жилищной субсид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предоставления жилищн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) правового акта исполнительного органа государственной власти Иркутской области, уполномоченного Правительством Иркутской области на предоставление жилищных субсидий, утверждающего перечень государственных учреждений Иркутской области, подведомственных данному органу и </w:t>
      </w:r>
      <w:r>
        <w:rPr>
          <w:sz w:val="28"/>
          <w:szCs w:val="28"/>
        </w:rPr>
        <w:t>реализующих полномочия в сфере социальной защиты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6. Финансирование действия закона Иркут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нятие проекта закона потребует дополнительного финансирования за счет средств областного бюджета. Финансово-экономическое обоснование прилагаетс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7. Перечень органов и организаций, с которыми проект закона Иркутской области согласован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 закона прошел все необходимые согласования, замечаний не имеется, коррупциогенные факторы отсутствуют, оценке регулирующего воздействия не подлежит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еститель министра социального развития, опеки</w:t>
              <w:br/>
              <w:t>и попечительства Иркутской области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.В. Иевлев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7:00Z</dcterms:created>
  <dc:creator>IZPI</dc:creator>
  <dc:description/>
  <cp:keywords/>
  <dc:language>en-US</dc:language>
  <cp:lastModifiedBy>ivanov-dg</cp:lastModifiedBy>
  <cp:lastPrinted>2018-03-22T09:42:00Z</cp:lastPrinted>
  <dcterms:modified xsi:type="dcterms:W3CDTF">2018-03-22T01:42:00Z</dcterms:modified>
  <cp:revision>48</cp:revision>
  <dc:subject/>
  <dc:title>ПОЯСНИТЕЛЬНАЯ ЗАПИСКА</dc:title>
</cp:coreProperties>
</file>