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ая 2018 года                                                                               № 8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дополнительной мере социальной поддержки в Иркутской области отдельных категорий инвалидов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группы в виде компенсации расходов в размере 50 процентов платы за содержание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-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 дополнительной мере социальной поддержки в Иркутской области отдельных категорий инвалидов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руппы в виде компенсации расходов в размере 50 процентов платы за содержание жилого помещения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по данному вопросу определить министра социального развития, опеки и попечительства Иркутской области </w:t>
        <w:br/>
        <w:t>Родионова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97871-2852-44d2-9388-278e135b1ea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26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5-03T04:28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