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инансово - экономическое обоснование </w:t>
      </w:r>
    </w:p>
    <w:p>
      <w:pPr>
        <w:pStyle w:val="ConsPlusNormal"/>
        <w:numPr>
          <w:ilvl w:val="0"/>
          <w:numId w:val="0"/>
        </w:numPr>
        <w:ind w:right="-2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закона Иркут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 дополнительной мере социальной поддержки в Иркутской области отдельных категорий инвалидов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группы в виде компенсации расходов в размере 50 процентов платы за содержание жилого поме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ноября 1995 года                                  № 181-ФЗ «О социальной защите инвалидов в Российской Федерации» инвалидов получающих меры социальной поддержки по оплате жилья и коммунальных услуг на 01.01.2018 года 142 876 человек.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инвалидов I группы проживающих в жилых                    помещениях, принадлежащих</w:t>
      </w:r>
      <w:r>
        <w:rPr/>
        <w:t xml:space="preserve"> </w:t>
      </w:r>
      <w:r>
        <w:rPr>
          <w:sz w:val="28"/>
          <w:szCs w:val="28"/>
        </w:rPr>
        <w:t>им на праве собственности                                                            (далее – инвалиды I группы) – 8 77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Иркутской области «</w:t>
      </w:r>
      <w:r>
        <w:rPr>
          <w:spacing w:val="-6"/>
          <w:sz w:val="28"/>
          <w:szCs w:val="28"/>
        </w:rPr>
        <w:t xml:space="preserve">О дополнительной мере социальной поддержки в Иркутской области отдельных категорий инвалидов </w:t>
        <w:br/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группы в виде компенсации расходов в размере 50 процентов платы за содержание жилого помещения» </w:t>
      </w:r>
      <w:r>
        <w:rPr>
          <w:sz w:val="28"/>
          <w:szCs w:val="28"/>
        </w:rPr>
        <w:t xml:space="preserve">(далее – проект закона) предлагается установить, что за счет средств областного бюджета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редоставляются меры социальной поддержки в виде компенсации расходов в размере 50 процентов платы за содержание жилых помещений </w:t>
      </w:r>
      <w:r>
        <w:rPr>
          <w:rFonts w:eastAsia="Batang;바탕"/>
          <w:sz w:val="28"/>
          <w:szCs w:val="28"/>
          <w:lang w:eastAsia="ko-KR"/>
        </w:rPr>
        <w:t>(плата за услуги, работы по управлению многоквартирным домом, за содержание и текущий ремонт общего имущества в многоквартирном дом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требности средств областного бюдж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8 770 * 440,85) * 12 месяцев = 46 395,0 тыс. руб.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8 770 инвалиды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40,85 руб.  средняя компенсация в размере 50 процентов за содержание жилых помещений на 1 льготополучателя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6 395,0 тыс. руб. потребность в год на предоставление                     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меры социальной поддержки в виде компенсации расходов в размере 50 процентов платы за содержание жилых помещений </w:t>
      </w:r>
      <w:r>
        <w:rPr>
          <w:rFonts w:eastAsia="Batang;바탕"/>
          <w:sz w:val="28"/>
          <w:szCs w:val="28"/>
          <w:lang w:eastAsia="ko-KR"/>
        </w:rPr>
        <w:t>(плату за услуги, работы по управлению многоквартирным домом, за содержание и текущий ремонт общего имущества в многоквартирном доме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денежных средств, необходимых на реализацию</w:t>
      </w:r>
      <w:r>
        <w:rPr>
          <w:sz w:val="28"/>
          <w:szCs w:val="28"/>
        </w:rPr>
        <w:t xml:space="preserve"> проекта закона составят 46 395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 395,6  * 1,7% =  788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Объемы денежных средств, необходимых на реализацию</w:t>
      </w:r>
      <w:r>
        <w:rPr>
          <w:sz w:val="28"/>
          <w:szCs w:val="28"/>
        </w:rPr>
        <w:t xml:space="preserve"> проекта закона составя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6 395,6 + 788,7 = 47 184, 3 тыс. руб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социального развити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и и попечитель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      </w:t>
        <w:tab/>
        <w:tab/>
        <w:tab/>
        <w:tab/>
        <w:t xml:space="preserve">                          </w:t>
        <w:tab/>
        <w:t xml:space="preserve"> В.А. Род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2:00Z</dcterms:created>
  <dc:creator>070-oiu</dc:creator>
  <dc:description/>
  <cp:keywords/>
  <dc:language>en-US</dc:language>
  <cp:lastModifiedBy>Чивтаева Наталья Юрьевна</cp:lastModifiedBy>
  <cp:lastPrinted>2018-04-26T09:00:00Z</cp:lastPrinted>
  <dcterms:modified xsi:type="dcterms:W3CDTF">2018-04-26T01:00:00Z</dcterms:modified>
  <cp:revision>25</cp:revision>
  <dc:subject/>
  <dc:title>Финансово-экономическое обоснование</dc:title>
</cp:coreProperties>
</file>