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Иркутской области «О внесении изменения </w:t>
        <w:br/>
        <w:t xml:space="preserve">в статью 4 Закона Иркутской области «Об отдельных вопросах осуществления деятельности по опеке и попечительству </w:t>
        <w:br/>
        <w:t>в Иркут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убъект правотворческой инициативы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Иркутской области «О внесении изменения </w:t>
        <w:br/>
        <w:t xml:space="preserve">в статью 4 Закона Иркутской области «Об отдельных вопросах осуществления деятельности по опеке и попечительству </w:t>
        <w:br/>
        <w:t>в Иркутской области» (далее – проект закона)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министерством социального развития, опеки и попечительства Иркутской области (далее – министерств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 проекта зак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ля принятия проекта закона являются Конституция Российской Федерации, Семейный кодекс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Устав Иркут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основание необходимости принятия проекта зак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145 Семейного кодекса Российской Федерации устройство ребенка под опеку или попечительство допускается в соответствии с Федеральным законом от 24 апреля 2008 года № 48-ФЗ</w:t>
        <w:br/>
        <w:t>«Об опеке и попечительстве» по договору об осуществлении опеки или попечительства, в том числе по договору о приемной се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 (пункт 2 статьи 153.1 Семей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анной нормы статьей 4 Закона Иркутской области</w:t>
        <w:br/>
        <w:t>от 7 декабря 2009 года № 92/58-оз «Об отдельных вопросах осуществления деятельности по опеке и попечительству в Иркутской области» установлены категории несовершеннолетних, чьи приемные родители имеют право на увеличение размера выплат вознаграждения, к которым относятся, дети не достигшие трехлетнего возраста, дети с ограниченными возможностями здоровья либо дети-инвали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 Федерального закона от 30 марта                  1995 года № 38-ФЗ «О предупреждении распространения в Российской Федерации заболевания, вызываемого вирусом иммунодефицита человека (ВИЧ-инфекции)» 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веденные  положения федерального законодательства Российской Федерации, согласно имеющейся судебной практике приемные родители ВИЧ-инфицированных детей (при отсутствии у них инвалидности) не имеют права на увеличение вознаграждения за воспитание ВИЧ-инфицированного ребен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в Иркутской области общая численность ВИЧ-инфицированных детей, состоящих на учете в органах опеки и попечительства, составляет 123 ребен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ект закона дополняет категории несовершеннолетних, чьи приемные родители имеют право на увеличение размера  выплат вознаграждения, категорией ВИЧ-инфицированные де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едлагает внести изменение в статью 4                                Закона № 92/58-оз, дополнив  категорией ВИЧ-инфицированные де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Иркутской области, принятия, отмены, изменения либо признания утратившими силу которых потребует принятие проекта зак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отребует внесения изменения в приказ министерства социального развития, опеки и попечительства Иркутской области от                     29 января 2015 года № 5-мпр «Об организации выплаты вознаграждения, причитающегося приемным родителям, в Иркут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рошел все необходимые согласования. </w:t>
      </w:r>
    </w:p>
    <w:p>
      <w:pPr>
        <w:pStyle w:val="ConsPlusNormal"/>
        <w:numPr>
          <w:ilvl w:val="0"/>
          <w:numId w:val="0"/>
        </w:numPr>
        <w:spacing w:lineRule="auto" w:line="228"/>
        <w:ind w:right="61"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увеличение расходов областного бюджета. Источником финансирования проекта закона предлагается определить часть средств областного бюджета, ранее предусмотренных Законом Иркутской области от 18 декабря 2017 года № 98-ОЗ «Об областном бюджете на 2018 год и на плановый период 2019 и 2020 годов» на финансирование Закона Иркутской области от 10 июля 2014 года № 91-ОЗ «Об отдельных вопросах образования в Иркутской области» (далее – закон). 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/>
      </w:pPr>
      <w:r>
        <w:rPr>
          <w:bCs/>
          <w:sz w:val="28"/>
          <w:szCs w:val="28"/>
        </w:rPr>
        <w:t>Так, в связи с внесением изменений в закон в части предоставления компенсации платы, взимаемой с родителей (законных представителей), за присмотр и уход за детьми, посещающими образовательные организации в Иркутской области, реализующие образовательную программу дошкольного образования, только тем семьям у кого среднедушевой доход ниже двукратной величины прожиточного минимума, установленной в целом по Иркутской области в расчете на душу населения, уменьшился расход предполагаемый при формировании областного бюджета на 2018 год.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  <w:u w:val="single"/>
        </w:rPr>
        <w:t>8. Антикоррупционная экспертиз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 проекта закона коррупциогенные факторы не выявлены. Проект закона оценке регулирующего воздействия не подлежи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1"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закон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оведения общественного обсуждения проекта закона данный проект закона в установленном порядке размещен на официальном сайте министерства в информационно-телекоммуникационной сети «Интернет». Замечаний и предложений не поступал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снижения объема прав и гарант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нятия закона станет увеличение вознаграждения приемным родителям за воспитание ВИЧ-инфицированного ребенка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                                                 А.С. Ма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9:00Z</dcterms:created>
  <dc:creator>admin</dc:creator>
  <dc:description/>
  <cp:keywords/>
  <dc:language>en-US</dc:language>
  <cp:lastModifiedBy>Екатерина Александровна Филимонова</cp:lastModifiedBy>
  <cp:lastPrinted>2018-04-17T11:14:00Z</cp:lastPrinted>
  <dcterms:modified xsi:type="dcterms:W3CDTF">2018-05-10T04:09:00Z</dcterms:modified>
  <cp:revision>2</cp:revision>
  <dc:subject/>
  <dc:title>Пояснительная записка</dc:title>
</cp:coreProperties>
</file>