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я в статью 3 Закона Иркутской области «О статусе и границах муниципальных образований Усольского района</w:t>
      </w:r>
      <w:r>
        <w:rPr>
          <w:rFonts w:cs="Times New Roman" w:ascii="Times New Roman" w:hAnsi="Times New Roman"/>
          <w:b/>
          <w:sz w:val="28"/>
        </w:rPr>
        <w:t xml:space="preserve"> Иркут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>внесении изменения в статью 3 Закона Иркутской области                       «О статусе и границах муниципальных образований Усольского района</w:t>
      </w:r>
      <w:r>
        <w:rPr>
          <w:rFonts w:cs="Times New Roman" w:ascii="Times New Roman" w:hAnsi="Times New Roman"/>
          <w:sz w:val="28"/>
        </w:rPr>
        <w:t xml:space="preserve"> Иркут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3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1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Н. Наумов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Согласо</w:t>
      </w:r>
      <w:r>
        <w:rPr/>
        <w:t>вано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1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замещающая должность начальника главного правового управления Губернатора Иркутской области и Правительства Иркут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 Ушаков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убернатора Иркут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 Игнатенко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Заместитель Губернатора Иркут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</w:t>
            </w:r>
            <w:r>
              <w:rPr>
                <w:color w:val="000000"/>
                <w:sz w:val="28"/>
                <w:szCs w:val="28"/>
              </w:rPr>
              <w:t>уководитель аппарата Губернатора Иркутской области и Правительства Иркут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В. Черныш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5:00Z</dcterms:created>
  <dc:creator>Елена</dc:creator>
  <dc:description/>
  <cp:keywords/>
  <dc:language>en-US</dc:language>
  <cp:lastModifiedBy>u.kovalenkova</cp:lastModifiedBy>
  <cp:lastPrinted>2016-05-06T15:32:00Z</cp:lastPrinted>
  <dcterms:modified xsi:type="dcterms:W3CDTF">2016-05-11T03:26:00Z</dcterms:modified>
  <cp:revision>8</cp:revision>
  <dc:subject/>
  <dc:title>(Текст жирным)</dc:title>
</cp:coreProperties>
</file>