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t xml:space="preserve">Председателю Законодательного </w:t>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t>Собрания Иркутской области</w:t>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t>Брилке С.Ф.</w:t>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18.05.2018. № 7/2-13а-18</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важаемый Сергей Фатеевич!</w:t>
      </w:r>
    </w:p>
    <w:p>
      <w:pPr>
        <w:pStyle w:val="ConsPlusNormal"/>
        <w:widowControl/>
        <w:ind w:firstLine="540"/>
        <w:jc w:val="both"/>
        <w:rPr>
          <w:rFonts w:ascii="Times New Roman" w:hAnsi="Times New Roman" w:cs="Times New Roman"/>
          <w:sz w:val="28"/>
          <w:szCs w:val="28"/>
        </w:rPr>
      </w:pPr>
      <w:r>
        <w:rPr>
          <w:rFonts w:eastAsia="Arial"/>
        </w:rPr>
        <w:t xml:space="preserve">           </w:t>
      </w:r>
    </w:p>
    <w:p>
      <w:pPr>
        <w:pStyle w:val="Normal"/>
        <w:ind w:firstLine="540"/>
        <w:rPr/>
      </w:pPr>
      <w:r>
        <w:rPr>
          <w:rFonts w:cs="Times New Roman" w:ascii="Times New Roman" w:hAnsi="Times New Roman"/>
          <w:sz w:val="28"/>
          <w:szCs w:val="28"/>
        </w:rPr>
        <w:tab/>
        <w:t>Реализуя право законодательной инициативы, предоставленное п. 7 ч. 1 ст. 53 Устава Иркутской области, вношу на рассмотрение Законодательного Собрания Иркутской области проект закона Иркутской области «О признании утратившим силу Закона Иркутской области «О должностных лицах, уполномоченных составлять протоколы об административных правонарушениях, предусмотренных статьями 7.21 - 7.23 Кодекса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проект закона на 1 л., пояснительная записка на 2 л.</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И.о. прокурора област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сударственный  советник</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юстиции 3 класса </w:t>
        <w:tab/>
        <w:tab/>
        <w:tab/>
        <w:tab/>
        <w:tab/>
        <w:tab/>
        <w:t xml:space="preserve">                   А.Б. Ворони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 Васильева, тел. 25-90-21</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6:00Z</dcterms:created>
  <dc:creator>vasileva</dc:creator>
  <dc:description/>
  <cp:keywords/>
  <dc:language>en-US</dc:language>
  <cp:lastModifiedBy>vasileva</cp:lastModifiedBy>
  <cp:lastPrinted>2018-05-15T16:02:00Z</cp:lastPrinted>
  <dcterms:modified xsi:type="dcterms:W3CDTF">2018-05-23T01:13:00Z</dcterms:modified>
  <cp:revision>3</cp:revision>
  <dc:subject/>
  <dc:title>Председателю Законодательного </dc:title>
</cp:coreProperties>
</file>