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закона Иркутской области «О внесении изменения в часть 4 статьи 15 Закона Иркутской области «Об Усть-Ордынском Бурятском округе как административно-территориальной единице Иркутской области с особым статусом»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1. Субъект правотворческой инициатив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ект закона Иркутской области «О внесении изменения в часть 4 статьи 15 Закона Иркутской области «Об Усть-Ордынском Бурятском округе как административно-территориальной единице Иркутской области с особым статусом» (далее – проект закона) подготовлен администрацией Усть-Ордынского Бурятского окру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2. Правовое основание принятия проекта зак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авовой основой принятия проекта закона является ч</w:t>
      </w:r>
      <w:r>
        <w:rPr>
          <w:sz w:val="28"/>
          <w:szCs w:val="28"/>
        </w:rPr>
        <w:t xml:space="preserve">асть 2 статьи 5 Федерального конституционного закона от 30 декабря 2006 года № 6-ФКЗ </w:t>
        <w:br/>
        <w:t xml:space="preserve">«Об образовании в составе Российской Федерации нового субъекта Российской Федерации в результате объединения Иркутской области и Усть-Ордынского Бурятского автономного округа» (далее - Федеральный конституционный закон), Закон Российской Федерации от </w:t>
      </w:r>
      <w:r>
        <w:rPr>
          <w:rFonts w:eastAsia="MS Mincho;ＭＳ 明朝"/>
          <w:sz w:val="28"/>
          <w:szCs w:val="28"/>
        </w:rPr>
        <w:t xml:space="preserve">27 декабря 1991 года № 2124-1 «О средствах массовой информации», </w:t>
      </w:r>
      <w:r>
        <w:rPr>
          <w:sz w:val="28"/>
          <w:szCs w:val="28"/>
        </w:rPr>
        <w:t>Устав Иркут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3. Состояние правового регулирования, обоснование целесообразности принятия проекта зак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5 Федерального конституционного закона, главой 3 Устава Иркутской области установлен особый статус Усть-Ордынского Бурятского округа как административно-территориальной единицы Иркут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обый статус Усть-Ордынского Бурятского округа установлен в том числе в целях </w:t>
      </w:r>
      <w:r>
        <w:rPr>
          <w:rFonts w:eastAsia="MS Mincho;ＭＳ 明朝"/>
          <w:sz w:val="28"/>
          <w:szCs w:val="28"/>
        </w:rPr>
        <w:t>обеспечения сохранения и развития национальной самобытности народов, традиционно проживающих на территории Усть-Ордынского Бурятского округа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Одним из элементов особого статуса </w:t>
      </w:r>
      <w:r>
        <w:rPr>
          <w:sz w:val="28"/>
          <w:szCs w:val="28"/>
        </w:rPr>
        <w:t xml:space="preserve">Закон Иркутской области от </w:t>
        <w:br/>
      </w:r>
      <w:r>
        <w:rPr>
          <w:rFonts w:eastAsia="Calibri"/>
          <w:sz w:val="28"/>
          <w:szCs w:val="28"/>
          <w:lang w:eastAsia="en-US"/>
        </w:rPr>
        <w:t>6 декабря 2010 года № 121-ОЗ «Об Усть-Ордынском Бурятском округе как административно-территориальной единице Иркутской области с особым статусом» (далее – Закон № 121-ОЗ) предусматривает и</w:t>
      </w:r>
      <w:r>
        <w:rPr>
          <w:rFonts w:eastAsia="MS Mincho;ＭＳ 明朝"/>
          <w:sz w:val="28"/>
          <w:szCs w:val="28"/>
        </w:rPr>
        <w:t>нформационную и просветительскую деятельность по вопросам сохранения и развития национальной самобытност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крепляя права и обязанности органов государственной власти Иркутской области в указанной сфере, Закон № 121-ОЗ раскрывает в части 4 статьи 15 механизмы реализации указанных прав и обязанностей, которые сводятся к формированию государственного задания государственным учреждениям Иркутской области и осуществлению закупок для государственных нужд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днако, одним из действенных механизмов информационной и просветительской деятельности является учреждение средств массовой информации. Данный механизм имеет иную правовую природу и не соотносится с закрепленными в части 4 статьи 15 Закона № 121-ОЗ механизмами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В рамках особого статуса на территории Усть-Ордынского Бурятского округа органами государственной власти Иркутской области учреждались и издавались средства массовой информации «Панорама округа» и «Усть-Ордын Унэн»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целях устранения пробелов правового регулирования и закрепления законности данной практики предлагается внести изменение в часть 4 статьи 15 Закона № 121-ОЗ и установить в качестве одного из механизмов информационной и просветительской деятельности учреждение органами государственной власти Иркутской области средств массовой информаци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4. Предмет правового регулирования и основные правовые предписания проекта</w:t>
      </w:r>
    </w:p>
    <w:p>
      <w:pPr>
        <w:pStyle w:val="Normal"/>
        <w:jc w:val="both"/>
        <w:rPr/>
      </w:pPr>
      <w:r>
        <w:rPr>
          <w:sz w:val="28"/>
        </w:rPr>
        <w:tab/>
        <w:t>Предметом правового регулирования проекта закона являются общественные отношения, связанные с особым статусом Усть-Ордынского Бурятского округа как административно-территориальной единицы Иркут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Статьей 1 проекта закона предлагается закрепить, что о</w:t>
      </w:r>
      <w:r>
        <w:rPr>
          <w:rFonts w:eastAsia="MS Mincho;ＭＳ 明朝"/>
          <w:sz w:val="28"/>
          <w:szCs w:val="28"/>
        </w:rPr>
        <w:t>рганы государственной власти Иркутской области, иные государственные органы Иркутской области, организуя просветительскую деятельность, могут учреждать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Статья 2 проекта закона регламентирует вступление в силу данного законо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>5. Перечень правовых актов области, принятия, отмены, изменения либо признания их утратившими силу которых потребует принятие данного проекта зако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закона потребует внесения изменений в постановление Правительства Иркутской области от 31 марта 2011 года № 86-пп </w:t>
        <w:br/>
        <w:t>«Об администрации Усть-Ордынского Бурятского округа» в части закрепления полномочия за администрацией Усть-Ордынского Бурятского округа по учреждению средств массовой информ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ы либо признания утратившими силу иных правовых актов Иркутской области в связи с принятием проекта постановления Правительства Иркутской области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>6. Перечень органов и организаций, с которыми проект правового акта области согласов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ект закона прошел все необходимые согласования, замечаний не получено. Коррупциогенные факторы не выявл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7. Иные сведения, раскрывающие содержание и (или) особенности проекта зак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 имеются. Принятие проекта закона не потребует выделения дополнительных средств областного бюджета, финансово-экономическое обоснование не треб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-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Орды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Бурятского округа</w:t>
      </w:r>
      <w:r>
        <w:rPr>
          <w:sz w:val="28"/>
        </w:rPr>
        <w:t xml:space="preserve">                                                                               А.А.Прокоп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04:00Z</dcterms:created>
  <dc:creator>z</dc:creator>
  <dc:description/>
  <cp:keywords/>
  <dc:language>en-US</dc:language>
  <cp:lastModifiedBy>Григорий Александрович Хаитов</cp:lastModifiedBy>
  <cp:lastPrinted>2018-04-28T14:10:00Z</cp:lastPrinted>
  <dcterms:modified xsi:type="dcterms:W3CDTF">2018-05-03T01:46:00Z</dcterms:modified>
  <cp:revision>3</cp:revision>
  <dc:subject/>
  <dc:title>Пояснительная записка</dc:title>
</cp:coreProperties>
</file>