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я 2018 года                                                                              № 10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б исполнении областного бюджета </w:t>
        <w:br/>
        <w:t>за 2017 год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9 Закона Иркутской области </w:t>
        <w:br/>
        <w:t xml:space="preserve">от 23 июля 2008 года № 55-оз «О бюджетном процессе Иркутской области», руководствуясь статьей 59 Устава Иркутской области,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 xml:space="preserve">«Об исполнении областного бюджета за 2017 год» и внести его </w:t>
        <w:br/>
        <w:t>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финансов Иркутской области Бояринову Н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07913-c2c4-4e83-8b65-cb175be975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28T02:1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