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КОН ИРКУТ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ОТДЕЛЬНЫЕ ЗАКОН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РКУТСКОЙ ОБЛА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ркутской области от 6 апреля 2011 года № 18-ОЗ «О выборах депутатов Законодательного Собрания Иркутской области» (Ведомости Законодательного Собрания Иркутской области, 2011, № 30, т. 1, № 37; 2012, № 43, № 48; 2013, № 52, т. 2, № 55, т. 2, № 56; 2014, № 6, № 7, № 10, № 17; 2015, № 23, т. 1, № 29, т. 1; 2016, № 37; 2017, № 47, т. 1, № 56; Областная, 2018, 4 мая, 8 июня)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ать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2 дополнить предложением следующего содержания: «В случае проведения досрочного голосования в соответствии с частью 2 статьи 73 настоящего Закона список избирателей по соответствующему избирательному участку составляется территориальной избирательной комиссией не позднее чем за 21 день до дня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3 дополнить предложением следующего содержания: «В случае проведения досрочного голосования в соответствии с частями 1 и 2 статьи 73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ь 4 дополнить предложением следующего содержания: «В случае проведения досрочного голосования в соответствии с частями 1 и 2 статьи 73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асть 9 дополнить предложением следующего содержания: «В случае проведения досрочного голосования в соответствии с частью 2 статьи 73 настоящего Закона первый экземпляр списка избирателей передается в участковую избирательную комиссию не позднее чем за 21 день до дня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асть 1 статьи 14 дополнить предложением следующего содержания: «В случае проведения досрочного голосования список избирателей представляется участковой избирательной комиссией избирателям для ознакомления и дополнительного уточнения за 21 день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3) в части 16 статьи 15 слова «или муниципальных» исключить;</w:t>
      </w:r>
    </w:p>
    <w:p>
      <w:pPr>
        <w:pStyle w:val="Normal"/>
        <w:autoSpaceDE w:val="false"/>
        <w:spacing w:lineRule="auto" w:line="240" w:before="0" w:after="0"/>
        <w:ind w:firstLine="709"/>
        <w:jc w:val="both"/>
        <w:rPr/>
      </w:pPr>
      <w:r>
        <w:rPr>
          <w:rFonts w:cs="Times New Roman" w:ascii="Times New Roman" w:hAnsi="Times New Roman"/>
          <w:sz w:val="28"/>
          <w:szCs w:val="28"/>
        </w:rPr>
        <w:t>4) в статье 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1 части 1 дополнить словами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1 части 8 дополнить словами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pPr>
      <w:r>
        <w:rPr>
          <w:rFonts w:cs="Times New Roman" w:ascii="Times New Roman" w:hAnsi="Times New Roman"/>
          <w:sz w:val="28"/>
          <w:szCs w:val="28"/>
        </w:rPr>
        <w:t>5) в статье 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 а также политическими партиями, областным спискам кандидатов которых переданы депутатские мандаты в соответствии с частью 1 статьи 81 настоящего Закона»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9 слова «за политическими партиями, областным спискам кандидатов которых переданы депутатские мандаты в соответствии с частью 1 статьи 81 настоящего Закона,» исключить;</w:t>
      </w:r>
    </w:p>
    <w:p>
      <w:pPr>
        <w:pStyle w:val="Normal"/>
        <w:autoSpaceDE w:val="false"/>
        <w:spacing w:lineRule="auto" w:line="240" w:before="0" w:after="0"/>
        <w:ind w:firstLine="709"/>
        <w:jc w:val="both"/>
        <w:rPr/>
      </w:pPr>
      <w:r>
        <w:rPr>
          <w:rFonts w:cs="Times New Roman" w:ascii="Times New Roman" w:hAnsi="Times New Roman"/>
          <w:sz w:val="28"/>
          <w:szCs w:val="28"/>
        </w:rPr>
        <w:t>6) в части 9 статьи 26 слова «или его доверенным лицом» исключить;</w:t>
      </w:r>
    </w:p>
    <w:p>
      <w:pPr>
        <w:pStyle w:val="Normal"/>
        <w:autoSpaceDE w:val="false"/>
        <w:spacing w:lineRule="auto" w:line="240" w:before="0" w:after="0"/>
        <w:ind w:firstLine="709"/>
        <w:jc w:val="both"/>
        <w:rPr/>
      </w:pPr>
      <w:r>
        <w:rPr>
          <w:rFonts w:cs="Times New Roman" w:ascii="Times New Roman" w:hAnsi="Times New Roman"/>
          <w:sz w:val="28"/>
          <w:szCs w:val="28"/>
        </w:rPr>
        <w:t>7) в части 6 статьи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втором слова «, настоящим Законом» исключ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новым абзацем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rPr>
        <w:t>«Несоблюдение требования, предусмотренного частью 6 статьи 30 настоящего Закона, в случае если избирательное объединение выдвинуло по одномандатному избирательному округу более одного кандидата, влечет за собой исключение всех кандидатов, выдвинутых по данному одномандатному избирательному округу, до того, как соответствующий список кандидатов будет заверен.»;</w:t>
      </w:r>
    </w:p>
    <w:p>
      <w:pPr>
        <w:pStyle w:val="Normal"/>
        <w:autoSpaceDE w:val="false"/>
        <w:spacing w:lineRule="auto" w:line="240" w:before="0" w:after="0"/>
        <w:ind w:firstLine="709"/>
        <w:jc w:val="both"/>
        <w:rPr/>
      </w:pPr>
      <w:r>
        <w:rPr>
          <w:rFonts w:cs="Times New Roman" w:ascii="Times New Roman" w:hAnsi="Times New Roman"/>
          <w:sz w:val="28"/>
          <w:szCs w:val="28"/>
        </w:rPr>
        <w:t>8) в абзаце втором части 5 статьи 33 слова «, настоящим Законом»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части 5 статьи 36 слова «пунктах 3, 4 части 1, а также пунктах 3, 4 части 2 статьи 39» заменить словами «пунктах 4, 5 части 1, а также пунктах 4, 5 части 2 статьи 39»;</w:t>
      </w:r>
    </w:p>
    <w:p>
      <w:pPr>
        <w:pStyle w:val="Normal"/>
        <w:autoSpaceDE w:val="false"/>
        <w:spacing w:lineRule="auto" w:line="240" w:before="0" w:after="0"/>
        <w:ind w:firstLine="709"/>
        <w:jc w:val="both"/>
        <w:rPr/>
      </w:pPr>
      <w:r>
        <w:rPr>
          <w:rFonts w:cs="Times New Roman" w:ascii="Times New Roman" w:hAnsi="Times New Roman"/>
          <w:sz w:val="28"/>
          <w:szCs w:val="28"/>
        </w:rPr>
        <w:t>10) в пункте 5 части 7 статьи 41 слова «, частью 8 статьи 32»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1) в части 8 статьи 45 слова «, объявления его умершим», «либо он был объявлен умершим»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2) в части 11 статьи 52 слово «государственном» заменить словами «региональном государствен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в части 3 статьи 6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шестой пункта 1 изложить в следующей редакции: «информация о фактах недостоверности представленных кандидатами сведений, предусмотренных частями 2, 4 статьи 31 настоящего Закона (если такая информация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ятом пункта 2 слова «пунктом 6 части 1 статьи 33» заменить словами «частями 2, 4 статьи 31»;</w:t>
      </w:r>
    </w:p>
    <w:p>
      <w:pPr>
        <w:pStyle w:val="Normal"/>
        <w:autoSpaceDE w:val="false"/>
        <w:spacing w:lineRule="auto" w:line="240" w:before="0" w:after="0"/>
        <w:ind w:firstLine="709"/>
        <w:jc w:val="both"/>
        <w:rPr/>
      </w:pPr>
      <w:r>
        <w:rPr>
          <w:rFonts w:cs="Times New Roman" w:ascii="Times New Roman" w:hAnsi="Times New Roman"/>
          <w:sz w:val="28"/>
          <w:szCs w:val="28"/>
        </w:rPr>
        <w:t>14) в статье 70:</w:t>
      </w:r>
    </w:p>
    <w:p>
      <w:pPr>
        <w:pStyle w:val="Normal"/>
        <w:autoSpaceDE w:val="false"/>
        <w:spacing w:lineRule="auto" w:line="240" w:before="0" w:after="0"/>
        <w:ind w:firstLine="709"/>
        <w:jc w:val="both"/>
        <w:rPr/>
      </w:pPr>
      <w:r>
        <w:rPr>
          <w:rFonts w:cs="Times New Roman" w:ascii="Times New Roman" w:hAnsi="Times New Roman"/>
          <w:sz w:val="28"/>
          <w:szCs w:val="28"/>
        </w:rPr>
        <w:t>а) в части 11 слова «заключившей государственный контракт на изготовление избирательных бюллетеней» заменить словами «осуществившей закупку избирательных бюллетеней», слова «заключившая государственный контракт на изготовление избирательных бюллетеней» заменить словами «осуществившая закупку избирательных бюллетеней»;</w:t>
      </w:r>
    </w:p>
    <w:p>
      <w:pPr>
        <w:pStyle w:val="Normal"/>
        <w:autoSpaceDE w:val="false"/>
        <w:spacing w:lineRule="auto" w:line="240" w:before="0" w:after="0"/>
        <w:ind w:firstLine="709"/>
        <w:jc w:val="both"/>
        <w:rPr/>
      </w:pPr>
      <w:r>
        <w:rPr>
          <w:rFonts w:cs="Times New Roman" w:ascii="Times New Roman" w:hAnsi="Times New Roman"/>
          <w:sz w:val="28"/>
          <w:szCs w:val="28"/>
        </w:rPr>
        <w:t>б) в части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заключившая государственный контракт на изготовление избирательных бюллетеней» заменить словами «осуществившая закупку избирательных бюллетеней»; </w:t>
      </w:r>
    </w:p>
    <w:p>
      <w:pPr>
        <w:pStyle w:val="Normal"/>
        <w:autoSpaceDE w:val="false"/>
        <w:spacing w:lineRule="auto" w:line="240" w:before="0" w:after="0"/>
        <w:ind w:firstLine="709"/>
        <w:jc w:val="both"/>
        <w:rPr/>
      </w:pPr>
      <w:r>
        <w:rPr>
          <w:rFonts w:cs="Times New Roman" w:ascii="Times New Roman" w:hAnsi="Times New Roman"/>
          <w:sz w:val="28"/>
          <w:szCs w:val="28"/>
        </w:rPr>
        <w:t>первое предложение абзаца третьего дополнить словами «(в том числе досрочного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5) в статье 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5 слова «объявляет помещение для голосования открытым и» исключить;</w:t>
      </w:r>
    </w:p>
    <w:p>
      <w:pPr>
        <w:pStyle w:val="Normal"/>
        <w:autoSpaceDE w:val="false"/>
        <w:spacing w:lineRule="auto" w:line="240" w:before="0" w:after="0"/>
        <w:ind w:firstLine="709"/>
        <w:jc w:val="both"/>
        <w:rPr/>
      </w:pPr>
      <w:r>
        <w:rPr>
          <w:rFonts w:cs="Times New Roman" w:ascii="Times New Roman" w:hAnsi="Times New Roman"/>
          <w:sz w:val="28"/>
          <w:szCs w:val="28"/>
        </w:rPr>
        <w:t>б) в части 6 второе предложение изложить в следующей редакц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ункт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части 3 статьи 80 исключ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ркутской области от 11 ноября 2011 года № 116-ОЗ «О муниципальных выборах в Иркутской области» (Ведомости Законодательного Собрания Иркутской области, 2011, № 30, т. 1, № 37; 2012, № 43, № 48; 2013, № 52, т. 2, № 55, т. 2; Ведомости Законодательного Собрания Иркутской области, 2013, № 4, т. 2; 2014, № 6, № 7, № 10, № 17; 2015, № 23, т. 1, № 29, т. 1; 2016, № 37; 2017, № 47, т. 1, № 56) следующее изме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8 статьи 52 дополнить абзацем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жение избирательным объединением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муниципального образования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Настоящий Закон вступает в силу через десять календарных дней после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ожения настоящего Закона применяются к правоотношениям, возникшим в связи с проведением выборов и референдумов, назначенных после дня вступления в силу настоящего Закона. </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autoSpaceDE w:val="false"/>
        <w:spacing w:lineRule="auto" w:line="240" w:before="0" w:after="0"/>
        <w:ind w:firstLine="709"/>
        <w:jc w:val="right"/>
        <w:rPr>
          <w:rFonts w:ascii="Times New Roman" w:hAnsi="Times New Roman" w:cs="Times New Roman"/>
          <w:caps/>
          <w:sz w:val="28"/>
          <w:szCs w:val="28"/>
        </w:rPr>
      </w:pPr>
      <w:r>
        <w:rPr>
          <w:rFonts w:cs="Times New Roman" w:ascii="Times New Roman" w:hAnsi="Times New Roman"/>
          <w:caps/>
          <w:sz w:val="28"/>
          <w:szCs w:val="28"/>
        </w:rPr>
        <w:t>С.Г. Левчен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Иркутс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 2018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00">
    <w:name w:val="Font Style100"/>
    <w:qFormat/>
    <w:rPr>
      <w:rFonts w:ascii="Times New Roman" w:hAnsi="Times New Roman" w:cs="Times New Roman"/>
      <w:b/>
      <w:bCs w:val="false"/>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15">
    <w:name w:val="Текст 14-15"/>
    <w:basedOn w:val="Normal"/>
    <w:qFormat/>
    <w:pPr>
      <w:spacing w:lineRule="auto" w:line="360" w:before="0" w:after="0"/>
      <w:ind w:firstLine="720"/>
      <w:jc w:val="both"/>
    </w:pPr>
    <w:rPr>
      <w:rFonts w:ascii="Times New Roman CYR" w:hAnsi="Times New Roman CYR"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0AF4115CF46EB189E6EF1E3E5EFA4F50EEE307CA2603BDFE02E37C1F69AA9BD40A" TargetMode="External"/><Relationship Id="rId3" Type="http://schemas.openxmlformats.org/officeDocument/2006/relationships/hyperlink" Target="consultantplus://offline/ref=49EB0487DAA28BD1CF16DA5408F2E96A9FA8CD0615D658C7D40949A8A64EF63CbB02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19:00Z</dcterms:created>
  <dc:creator>Машукова Юлия Андреевна</dc:creator>
  <dc:description/>
  <cp:keywords/>
  <dc:language>en-US</dc:language>
  <cp:lastModifiedBy>Ирина Шевченко</cp:lastModifiedBy>
  <cp:lastPrinted>2018-06-20T15:39:00Z</cp:lastPrinted>
  <dcterms:modified xsi:type="dcterms:W3CDTF">2018-06-21T02:20:00Z</dcterms:modified>
  <cp:revision>3</cp:revision>
  <dc:subject/>
  <dc:title/>
</cp:coreProperties>
</file>