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Законодате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уя право законодательной инициативы, предоставленно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часть 1 статьи 5  Закона Иркутской области «Об отдельных вопросах, связанных с участием граждан в охране общественного порядка в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1 л., пояснительная записка на 2 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ab/>
        <w:tab/>
        <w:tab/>
        <w:t>И.А.М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Лукинская, 25-90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8:00Z</dcterms:created>
  <dc:creator>Vyskubova</dc:creator>
  <dc:description/>
  <cp:keywords/>
  <dc:language>en-US</dc:language>
  <cp:lastModifiedBy>Borisova-OA</cp:lastModifiedBy>
  <dcterms:modified xsi:type="dcterms:W3CDTF">2018-06-14T01:28:00Z</dcterms:modified>
  <cp:revision>3</cp:revision>
  <dc:subject/>
  <dc:title>Председателю Законодательного </dc:title>
</cp:coreProperties>
</file>