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8 года                                                                                № 12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  <w:br/>
        <w:t>проекта закона Иркутской области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я в абзац первый пункта 8 части 1 статьи 2 Закона Иркутской области «О бесплатном предоставлении земельных участков </w:t>
        <w:br/>
        <w:t>в собственность граждан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абзац первый пункта 8 части 1 статьи 2 Закона Иркутской области «О бесплатном предоставлении земельных участков </w:t>
        <w:br/>
        <w:t>в собственность граждан»</w:t>
      </w:r>
      <w:r>
        <w:rPr>
          <w:rFonts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6aad5b-44c5-476b-8cf0-cdd41da91a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21T01:0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