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июня 2018 года                                                                                № 12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      проекта закона Иркутской области «Об отдельных вопросах формирования органов местного самоуправления муниципальных образований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Иркутской области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                  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 Одобрить прилагаемый проект закона Иркутской области «Об отдельных вопросах формирования органов местного самоуправления муниципальных образова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>Иркутской области»</w:t>
      </w:r>
      <w:r>
        <w:rPr>
          <w:rFonts w:cs="Times New Roman" w:ascii="Times New Roman" w:hAnsi="Times New Roman"/>
          <w:sz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Докладчиком определ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ного представителя Губернатора Иркутской области в Законодательном Собрании Иркутской области                     Р.В. Буян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bcb867-c846-452c-a550-28ff33e626d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6-21T07:50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