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июня 2018 года                                                                                № 12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2 - 3 статьи 14.16, стать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 xml:space="preserve">«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>в Закон Иркутской области «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2 - 3 статьи 14.16, стать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</w:t>
      </w:r>
      <w:r>
        <w:rPr>
          <w:rFonts w:eastAsia="Calibri"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Определить докладчиком по данному вопросу руководителя службы потребительского рынка и лицензирования Иркутской области Петрова С.Б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345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e825f5-078d-4867-8956-1f9f7a8ff29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25T07:0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