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3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left="155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1551" w:hanging="11"/>
              <w:rPr/>
            </w:pPr>
            <w:r>
              <w:rPr>
                <w:sz w:val="28"/>
                <w:szCs w:val="28"/>
              </w:rPr>
              <w:t>вносится Губернатором</w:t>
            </w:r>
          </w:p>
          <w:p>
            <w:pPr>
              <w:pStyle w:val="Normal"/>
              <w:ind w:left="155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left="17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 - 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29 июня 2016 года № 58-ОЗ </w:t>
        <w:br/>
        <w:t xml:space="preserve">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 - 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 (Ведомости Законодательного Собрания Иркутской области, 2016, № 39, </w:t>
        <w:br/>
        <w:t>т. 1)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ированный заголовок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1, 2, 2.1, 3 статьи 14.16, частями 1 - 3 статьи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Законом определяются должностные лица органов местного самоуправления муниципальных образований Иркутской области, уполномоченные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4.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ями </w:t>
        </w:r>
      </w:hyperlink>
      <w:r>
        <w:rPr>
          <w:sz w:val="28"/>
          <w:szCs w:val="28"/>
        </w:rPr>
        <w:t xml:space="preserve">1, 2, 2.1, 3 статьи 14.16, частями 1 - 3 статьи 14.17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.1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5.1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 статьи 19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2 статьи 19.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осуществлении органами местного самоуправления муниципальных образований Иркутской области переданных государственных полномочий по осуществлению регионального государственного контроля (надзора) в области розничной продажи алкогольной и спиртосодержащей продукции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от 17 июня 2008 года № 26-оз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(далее – должностные лица, уполномоченные составлять протоколы об административных правонарушениях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 статьи 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астями 1, 2, 2.1, 3 статьи 14.16, частями 1 - 3 статьи 14.17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2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составляют должностные лица органов местного самоуправления муниципальных образований Иркутской области, наде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 от 17 июня 2008 года № 26-оз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государственными полномочиями по осуществлению регионального государственного контроля (надзора) в области розничной продажи алкогольной и спиртосодержащей продукции на территории соответствующих муниципальных образований Иркутской области (далее - орган местного самоуправления, осуществляющий государственные полномочия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Губернато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ркутской области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.Г. Лев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53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81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B2061A4B4CBF96A66344EC52862D9076F16C870449E1FF5E4DA6E36158A116CF9DBBBF9DEO6mBB" TargetMode="External"/><Relationship Id="rId3" Type="http://schemas.openxmlformats.org/officeDocument/2006/relationships/hyperlink" Target="consultantplus://offline/ref=C19B2061A4B4CBF96A66344EC52862D9076F16C870449E1FF5E4DA6E36158A116CF9DBBEF0DDO6m2B" TargetMode="External"/><Relationship Id="rId4" Type="http://schemas.openxmlformats.org/officeDocument/2006/relationships/hyperlink" Target="consultantplus://offline/ref=C19B2061A4B4CBF96A66344EC52862D9076F16C870449E1FF5E4DA6E36158A116CF9DBBBF8D861B1OEm2B" TargetMode="External"/><Relationship Id="rId5" Type="http://schemas.openxmlformats.org/officeDocument/2006/relationships/hyperlink" Target="consultantplus://offline/ref=C19B2061A4B4CBF96A66344EC52862D9076F16C870449E1FF5E4DA6E36158A116CF9DBBCFAD0O6m6B" TargetMode="External"/><Relationship Id="rId6" Type="http://schemas.openxmlformats.org/officeDocument/2006/relationships/hyperlink" Target="consultantplus://offline/ref=C19B2061A4B4CBF96A66344EC52862D9076F16C870449E1FF5E4DA6E36158A116CF9DBBEF0DEO6m5B" TargetMode="External"/><Relationship Id="rId7" Type="http://schemas.openxmlformats.org/officeDocument/2006/relationships/hyperlink" Target="consultantplus://offline/ref=C19B2061A4B4CBF96A66344EC52862D9076F16C870449E1FF5E4DA6E36158A116CF9DBBEF0DEO6mBB" TargetMode="External"/><Relationship Id="rId8" Type="http://schemas.openxmlformats.org/officeDocument/2006/relationships/hyperlink" Target="consultantplus://offline/ref=C19B2061A4B4CBF96A66344EC52862D9076F16C870449E1FF5E4DA6E36158A116CF9DBBBF8D865B5OEmBB" TargetMode="External"/><Relationship Id="rId9" Type="http://schemas.openxmlformats.org/officeDocument/2006/relationships/hyperlink" Target="consultantplus://offline/ref=C19B2061A4B4CBF96A662A43D34438D5046C41C675409041A8B5DC3969458C442COBm9B" TargetMode="External"/><Relationship Id="rId10" Type="http://schemas.openxmlformats.org/officeDocument/2006/relationships/hyperlink" Target="consultantplus://offline/ref=F6E8CA391915C9E2344A9C743C0172C8BD3F5061871EEC6793B4CABF500431DF7211D3638B19aDq7B" TargetMode="External"/><Relationship Id="rId11" Type="http://schemas.openxmlformats.org/officeDocument/2006/relationships/hyperlink" Target="consultantplus://offline/ref=F6E8CA391915C9E2344A9C743C0172C8BD3F5061871EEC6793B4CABF500431DF7211D3638A1FDDC1aFqBB" TargetMode="External"/><Relationship Id="rId12" Type="http://schemas.openxmlformats.org/officeDocument/2006/relationships/hyperlink" Target="consultantplus://offline/ref=F6E8CA391915C9E2344A9C743C0172C8BD3F5061871EEC6793B4CABF500431DF7211D3648817aDqAB" TargetMode="External"/><Relationship Id="rId13" Type="http://schemas.openxmlformats.org/officeDocument/2006/relationships/hyperlink" Target="consultantplus://offline/ref=F6E8CA391915C9E2344A9C743C0172C8BD3F5061871EEC6793B4CABF500431DF7211D3668219aDq9B" TargetMode="External"/><Relationship Id="rId14" Type="http://schemas.openxmlformats.org/officeDocument/2006/relationships/hyperlink" Target="consultantplus://offline/ref=F6E8CA391915C9E2344A9C743C0172C8BD3F5061871EEC6793B4CABF500431DF7211D3668219aDq7B" TargetMode="External"/><Relationship Id="rId15" Type="http://schemas.openxmlformats.org/officeDocument/2006/relationships/hyperlink" Target="consultantplus://offline/ref=F6E8CA391915C9E2344A9C743C0172C8BD3F5061871EEC6793B4CABF500431DF7211D3638A1FD9C5aFq2B" TargetMode="External"/><Relationship Id="rId16" Type="http://schemas.openxmlformats.org/officeDocument/2006/relationships/hyperlink" Target="consultantplus://offline/ref=F6E8CA391915C9E2344A82792A6D28C4BE3C076F821AE239CEE5CCE80F54378A32a5q1B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1:00Z</dcterms:created>
  <dc:creator>User</dc:creator>
  <dc:description/>
  <cp:keywords/>
  <dc:language>en-US</dc:language>
  <cp:lastModifiedBy>Ольга Юрьевна Пастушенко</cp:lastModifiedBy>
  <cp:lastPrinted>2018-06-14T09:21:00Z</cp:lastPrinted>
  <dcterms:modified xsi:type="dcterms:W3CDTF">2018-06-15T09:41:00Z</dcterms:modified>
  <cp:revision>2</cp:revision>
  <dc:subject/>
  <dc:title>ЗАКОН ИРКУТСКОЙ ОБЛАСТИ</dc:title>
</cp:coreProperties>
</file>