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июня 2018 года                                                                                № 12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определения органами местного самоуправления муниципальных образований Иркутской области границ прилегающих территорий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 января 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добрить прилагаемый проект закона Иркутской области </w:t>
        <w:br/>
        <w:t>«О порядке определения органами местного самоуправления муниципальных образований Иркутской области границ прилегающих территорий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ределить докладчиком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службы архитектуры Иркутской области – главного архитектора Иркутской области Протасову Е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С.Г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f15e84-e363-4ddb-b849-12bc74551e5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9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6-28T06:21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